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6973946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  <w:t>LX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szCs w:val="28"/>
        </w:rPr>
        <w:t xml:space="preserve">от 18 сентября 2017 года                                                                                   №187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 ХXX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заседания Совета Пряжинского городского поселения  III созыва от 19 декабря 2016 года № 157 «О бюджете Пряжинского городского поселения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Х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заседание Совета Пряжинского городского  поселения III созыва от 19 декабря 2016 года № 157 «О бюджете Пряжинского городского поселения  на 2017 год»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и 1 статьи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, слова «18704,1 тыс. руб.» заменить словами «19030,9 тыс.руб., слова «3622,5 тыс.руб.» заменить словами «3667,4, тыс.руб.», слова «3422,5 тыс.руб.» заменить словами «3427,2 тыс. руб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«18704,1 тыс.руб.» заменить словами «19030,9 тыс.руб.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я №  4, 5 изложить в новой редакции согласно прилож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данное решение на подписание Главе Пряж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Пряжинского городского поселения                                                      А.В. Ста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        А.А.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3, ФО – 1, бухгалтерия – 1, прокуратура – 1, для обнародования-3. 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90"/>
        <w:gridCol w:w="222"/>
        <w:gridCol w:w="17"/>
        <w:gridCol w:w="222"/>
        <w:gridCol w:w="17"/>
      </w:tblGrid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43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LXIV заседания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от 18.09.2017 г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ряжин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главным распорядителям бюджетных средств, разделам, подразделам и целевым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561"/>
        <w:gridCol w:w="1133"/>
        <w:gridCol w:w="536"/>
        <w:gridCol w:w="744"/>
        <w:gridCol w:w="1140"/>
      </w:tblGrid>
      <w:tr>
        <w:trPr>
          <w:trHeight w:val="225" w:hRule="atLeast"/>
        </w:trPr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9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</w:tr>
      <w:tr>
        <w:trPr>
          <w:trHeight w:val="27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27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</w:tr>
      <w:tr>
        <w:trPr>
          <w:trHeight w:val="4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9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</w:tr>
      <w:tr>
        <w:trPr>
          <w:trHeight w:val="8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</w:tr>
      <w:tr>
        <w:trPr>
          <w:trHeight w:val="3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</w:tr>
      <w:tr>
        <w:trPr>
          <w:trHeight w:val="7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</w:tr>
      <w:tr>
        <w:trPr>
          <w:trHeight w:val="12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5</w:t>
            </w:r>
          </w:p>
        </w:tc>
      </w:tr>
      <w:tr>
        <w:trPr>
          <w:trHeight w:val="3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3</w:t>
            </w:r>
          </w:p>
        </w:tc>
      </w:tr>
      <w:tr>
        <w:trPr>
          <w:trHeight w:val="5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</w:tr>
      <w:tr>
        <w:trPr>
          <w:trHeight w:val="3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6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316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2,5</w:t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7,0</w:t>
            </w:r>
          </w:p>
        </w:tc>
      </w:tr>
      <w:tr>
        <w:trPr>
          <w:trHeight w:val="28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</w:tr>
      <w:tr>
        <w:trPr>
          <w:trHeight w:val="25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>
          <w:trHeight w:val="234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10,3</w:t>
            </w:r>
          </w:p>
        </w:tc>
      </w:tr>
      <w:tr>
        <w:trPr>
          <w:trHeight w:val="2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7</w:t>
            </w:r>
          </w:p>
        </w:tc>
      </w:tr>
      <w:tr>
        <w:trPr>
          <w:trHeight w:val="28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7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1,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1,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1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1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</w:tr>
      <w:tr>
        <w:trPr>
          <w:trHeight w:val="409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6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8,2</w:t>
            </w:r>
          </w:p>
        </w:tc>
      </w:tr>
      <w:tr>
        <w:trPr>
          <w:trHeight w:val="27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8,2</w:t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8,2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</w:tr>
      <w:tr>
        <w:trPr>
          <w:trHeight w:val="3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6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7,6</w:t>
            </w:r>
          </w:p>
        </w:tc>
      </w:tr>
      <w:tr>
        <w:trPr>
          <w:trHeight w:val="4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6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4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756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</w:tr>
      <w:tr>
        <w:trPr>
          <w:trHeight w:val="340" w:hRule="atLeast"/>
        </w:trPr>
        <w:tc>
          <w:tcPr>
            <w:tcW w:w="4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30,9</w:t>
            </w:r>
          </w:p>
        </w:tc>
      </w:tr>
    </w:tbl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33"/>
        <w:gridCol w:w="6"/>
        <w:gridCol w:w="227"/>
        <w:gridCol w:w="6"/>
        <w:gridCol w:w="6"/>
      </w:tblGrid>
      <w:tr>
        <w:trPr>
          <w:trHeight w:val="301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301" w:hRule="atLeast"/>
        </w:trPr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LXIV заседа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от 18.09.2017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561"/>
        <w:gridCol w:w="1133"/>
        <w:gridCol w:w="536"/>
        <w:gridCol w:w="744"/>
        <w:gridCol w:w="1140"/>
        <w:gridCol w:w="138"/>
      </w:tblGrid>
      <w:tr>
        <w:trPr>
          <w:trHeight w:val="25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евым статьям, группам и подгруппам видов расходов классификации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ов бюджетов на 2017 год</w:t>
            </w:r>
          </w:p>
        </w:tc>
      </w:tr>
      <w:tr>
        <w:trPr>
          <w:trHeight w:val="225" w:hRule="atLeast"/>
        </w:trPr>
        <w:tc>
          <w:tcPr>
            <w:tcW w:w="4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К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59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8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8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2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7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держание и ремонт дорог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43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10,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1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1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средств местного бюджета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L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сельских поселе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населения на поддержку местных инициатив граждан, проживающих в  городских и сельских поселениях в РК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3S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5R5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местных инициатив граждан проживающих в муниципальных образованиях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31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58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8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8,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РК "О муниципальной службе в Республике Карелия"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ряжинского городского поселения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,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30,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3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3:00Z</dcterms:created>
  <dc:creator>user</dc:creator>
  <dc:description/>
  <cp:keywords/>
  <dc:language>en-US</dc:language>
  <cp:lastModifiedBy>Ольга</cp:lastModifiedBy>
  <cp:lastPrinted>2017-09-19T10:31:00Z</cp:lastPrinted>
  <dcterms:modified xsi:type="dcterms:W3CDTF">2017-11-10T08:15:00Z</dcterms:modified>
  <cp:revision>12</cp:revision>
  <dc:subject/>
  <dc:title>Примерное Положение об оплате труда муниципальных служащих</dc:title>
</cp:coreProperties>
</file>