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5351015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 xml:space="preserve">II заседание 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29 сентября 2023 года                                                                                  № 5</w:t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4536" w:hanging="0"/>
        <w:jc w:val="both"/>
        <w:rPr/>
      </w:pPr>
      <w:r>
        <w:rPr>
          <w:b/>
          <w:sz w:val="28"/>
          <w:szCs w:val="28"/>
        </w:rPr>
        <w:t xml:space="preserve">Об утверждении Генерального плана Пр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1 статьи 8 Градостроительного кодекса Российской Федерации, Федеральным законом от 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rStyle w:val="Nob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ктября</w:t>
      </w:r>
      <w:r>
        <w:rPr>
          <w:rStyle w:val="Nob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003</w:t>
      </w:r>
      <w:r>
        <w:rPr>
          <w:rStyle w:val="Nobr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да № 131-ФЗ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, статьей 16 Устава Пряжинского городского поселения Пряжинского национального муниципального района Республики Карелия, с учетом проведенных публичных слушаний в населенных пунктах, входящих в состав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ind w:firstLine="720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прилагаемый Генеральный план Пряжин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ризнать утратившим силу решение </w:t>
      </w:r>
      <w:r>
        <w:rPr>
          <w:sz w:val="28"/>
          <w:szCs w:val="28"/>
          <w:lang w:val="en-US"/>
        </w:rPr>
        <w:t>XXY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Пряжинского поселения от 1 марта 2012 года № 123 «Об утверждении Генерального плана Пряжин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 Опубликовать настоящее решение в районной </w:t>
      </w:r>
      <w:hyperlink r:id="rId4">
        <w:r>
          <w:rPr>
            <w:rStyle w:val="InternetLink"/>
            <w:sz w:val="28"/>
            <w:szCs w:val="28"/>
          </w:rPr>
          <w:t>газете «Наша жизнь» - «Мейян Элайгу»</w:t>
        </w:r>
      </w:hyperlink>
      <w:r>
        <w:rPr>
          <w:sz w:val="28"/>
          <w:szCs w:val="28"/>
        </w:rPr>
        <w:t>,  разместить на официальном сайте Пряжинского  городского поселения в сети Интернет и обнародовать в установленном порядке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Возложить контроль за исполнением настоящего решения на постоянную комиссию по вопросам бюджета, налогам и сборам, муниципальному имуществу.</w:t>
      </w:r>
    </w:p>
    <w:p>
      <w:pPr>
        <w:pStyle w:val="Normal"/>
        <w:spacing w:lineRule="auto" w:line="264"/>
        <w:ind w:hanging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Пряжинского городского поселения                                             Н.А.Задворьева 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2"/>
          <w:szCs w:val="22"/>
        </w:rPr>
        <w:t>Разослать: дело – 3,  прокуратура – 1, АПНМР – 1, газета «Наша жизнь» -1, для обнародования – 3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type w:val="nextPage"/>
      <w:pgSz w:w="11906" w:h="16838"/>
      <w:pgMar w:left="1701" w:right="70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yazha.karelia.info/1294924442/5733157024/195119670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2:00Z</dcterms:created>
  <dc:creator>1</dc:creator>
  <dc:description/>
  <cp:keywords/>
  <dc:language>en-US</dc:language>
  <cp:lastModifiedBy>DNA7 X86</cp:lastModifiedBy>
  <cp:lastPrinted>2023-10-04T09:11:00Z</cp:lastPrinted>
  <dcterms:modified xsi:type="dcterms:W3CDTF">2023-10-04T06:12:00Z</dcterms:modified>
  <cp:revision>26</cp:revision>
  <dc:subject/>
  <dc:title/>
</cp:coreProperties>
</file>