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9579248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>XL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18 сентября 2017 года                                                                                   № 188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юджета</w:t>
      </w:r>
      <w:r>
        <w:rPr>
          <w:b/>
          <w:bCs/>
          <w:sz w:val="28"/>
          <w:szCs w:val="28"/>
        </w:rPr>
        <w:t xml:space="preserve"> Пряжинского </w:t>
      </w:r>
      <w:r>
        <w:rPr>
          <w:b/>
          <w:sz w:val="28"/>
          <w:szCs w:val="28"/>
        </w:rPr>
        <w:t xml:space="preserve">город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лавы Пряжинского городского поселения Карпова А.А. об исполнении бюджета Пряжин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Информацию об исполнении бюджета Пряжинского город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7 года принять к свед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оручить Администрации Пряжинского городского посе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вторно сделать запрос в МИ ФНС №10 по РК о задолженности по налоговым платежам в бюджет Пряжинского городского поселения с приложением копий Решений Совет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информацию по недоимке предоставить в Совет ПГП до 01.11.2017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возложить на постоянную комиссию по экономике, бюджету и социальной политик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Обнародовать настоящее решение в установленном порядке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А.В.Стаенный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- 3, ФО – 1, бухгалтерия- 1, прокуратура – 1, для обнародования- 3.</w:t>
      </w:r>
    </w:p>
    <w:sectPr>
      <w:type w:val="continuous"/>
      <w:pgSz w:w="12240" w:h="15840"/>
      <w:pgMar w:left="1701" w:right="567" w:gutter="0" w:header="0" w:top="851" w:footer="0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7:00Z</dcterms:created>
  <dc:creator>user</dc:creator>
  <dc:description/>
  <dc:language>en-US</dc:language>
  <cp:lastModifiedBy>Ольга</cp:lastModifiedBy>
  <cp:lastPrinted>2017-06-14T12:21:00Z</cp:lastPrinted>
  <dcterms:modified xsi:type="dcterms:W3CDTF">2017-09-19T07:57:00Z</dcterms:modified>
  <cp:revision>2</cp:revision>
  <dc:subject/>
  <dc:title>Примерное Положение об оплате труда муниципальных служащих</dc:title>
</cp:coreProperties>
</file>