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pt;margin-top:-5.5pt;width:39.7pt;height:52.9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10936305" r:id="rId2"/>
        </w:object>
      </w: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4"/>
          <w:szCs w:val="24"/>
        </w:rPr>
        <w:t>Администрация  Пряжинского городского 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1276" w:hanging="1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ЕНИЕ</w:t>
      </w:r>
    </w:p>
    <w:p>
      <w:pPr>
        <w:pStyle w:val="Heading1"/>
        <w:jc w:val="center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 06 июня 2023 года                                                                                            № 31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ногодетной семье Лозовской Полины Леонидовны земельного участка для индивидуального жилищного строительства</w:t>
      </w:r>
    </w:p>
    <w:p>
      <w:pPr>
        <w:pStyle w:val="Normal"/>
        <w:ind w:right="58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еспублики Карелия от 06.03.2017 года № 2101-ЗРК «О некоторых вопросах предоставления отдельным категориям граждан земельных участков для индивидуального жилищного строительства на территории Республики Карелия (с изменениями на 29 апреля 2019 года)» 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 Предоставить многодетной семье Лозовской Полины Леонидовны в составе 5 (пяти) человек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Лозовская Полина Леонидовна, 17.03.1980 года рождени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дочь Лозовская Варвара Михайловна, 22.09.2006 года рождени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дочь Кулешова Василина Васильевна, 03.08.2012 года рождени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сын Мюхянен Эмиль Эйнович, 28.05.2020 года рождени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чь Мюхянен Виола Эйновна, 15.03.2023 года рождения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для индивидуального жилищного строительства в кадастровом квартале 10:21:0010206 по адресу: РК, Пряжинский район, пгт Пряжа, ул. Петрозаводская, 29, по 1/5 доле на каждого члена семь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Пряжинского городского пос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поселения                                                                               В.Л. Гарн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Разослать: дело-1, МИиЗО-1, Лозовской П.Л., Мюхянен Э.Э., Мюхянен В.Э.-1, Лозовской В.М.-1, Кулешовой В.В.-1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...... . ......."/>
    <w:basedOn w:val="Default"/>
    <w:next w:val="Default"/>
    <w:qFormat/>
    <w:pPr/>
    <w:rPr>
      <w:color w:val="000000"/>
    </w:rPr>
  </w:style>
  <w:style w:type="paragraph" w:styleId="Style12">
    <w:name w:val="......."/>
    <w:basedOn w:val="Default"/>
    <w:next w:val="Default"/>
    <w:qFormat/>
    <w:pPr/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36:00Z</dcterms:created>
  <dc:creator>voshod</dc:creator>
  <dc:description/>
  <dc:language>en-US</dc:language>
  <cp:lastModifiedBy>Специалист</cp:lastModifiedBy>
  <cp:lastPrinted>2023-06-06T16:58:00Z</cp:lastPrinted>
  <dcterms:modified xsi:type="dcterms:W3CDTF">2023-06-06T13:58:00Z</dcterms:modified>
  <cp:revision>6</cp:revision>
  <dc:subject/>
  <dc:title/>
</cp:coreProperties>
</file>