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 августа 2023 года                                                                                     № 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б установлении расходных обязательств Пряжинского городского поселения на обеспечение доступа органов местного самоуправления и муниципальных учреждений к сети Интернет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аспоряжением Правительства Республики Карелия от 23 июня 2023 года № 601р-П, постановлением Правительства Республики Карелия от 23марта 2022 года №155-П «Об утверждении методики распределения иных межбюджетных трансфертов из бюджета Республики Карелия местным бюджетам на обеспечение доступа органов местного самоуправления и муниципальных учреждений к сети Интернет и правил их предоставления», постановлением Правительства Республики Карелия от 13 июля 2023 года № 332-П «О распределении на 2023 год иных межбюджетных трансфертов из бюджета Республики Карелия местным бюджетам на обеспечение доступа органов местного самоуправления  и муниципальных учреждений к сети Интернет», Соглашением о предоставлении иного межбюджетного трансферта из бюджета Пряжинского национального муниципального района бюджету Пряжинского городского поселения  на обеспечение доступа органов местного самоуправления и муниципальных учреждений к сети Интернет, источником финансового обеспечения которого является иной межбюджетный трансферт из бюджета Республики Карелия, от 10 августа 2023 года № 86639151-2023-5, (далее - Соглашение)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реализация мероприятий на обеспечение доступа органов местного самоуправления  и муниципальных учреждений к сети Интернет в 2023 году является расходным обязательством Пряжинского городского поселения, финансовое обеспечение которого осуществляется за счет средств иного межбюджетного трансферта, предоставляемого на указанные цели из бюджета Пряжинского национальн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Пряжинского национального муниципального района, отражаются в бюджете Пряжинского городского</w:t>
      </w: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Муниципальное казенное учреждение «Пряжинская городская библиотек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нения мероприятий, в целях софинансирования которых предоставляется иной межбюджетный трансферт устанавливаются Соглашением. Выполнение целевых показателей результативности исполнения мероприятий, в целях софинансирования которых предоставляется иной межбюджетный трансферт обеспечивается Администрацией Пряжинского городского поселения в пределах средств иного межбюджетного трансферта, предоставляемого из бюджета Пряжинского национального муниципального района, направляемого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 1, ФУ-1,обнародовать-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2:00Z</dcterms:created>
  <dc:creator>0</dc:creator>
  <dc:description/>
  <cp:keywords/>
  <dc:language>en-US</dc:language>
  <cp:lastModifiedBy>Специалист</cp:lastModifiedBy>
  <cp:lastPrinted>2023-08-17T14:53:00Z</cp:lastPrinted>
  <dcterms:modified xsi:type="dcterms:W3CDTF">2023-08-17T11:54:00Z</dcterms:modified>
  <cp:revision>9</cp:revision>
  <dc:subject/>
  <dc:title> </dc:title>
</cp:coreProperties>
</file>