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3657177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07 сентября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вида разреш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с кадастровыми номе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21:0010214:66 и 10:21:0010214: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Пряжинского городского поселения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10:21:0010214:66 по адресу: Республика Карелия, Пряжинский район, пгт Пряжа, ул. Советская с «для эксплуатации и обслуживания многоквартирного дома» на «отдельно стоящие жилые дома с земельными участками», площадь земельного участка – 500 кв.м., категория земель – «земли населенных пунктов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Изменить вид разрешенного использования земельного участка с кадастровым номером 10:21:0010214:67 по адресу: Республика Карелия, Пряжинский район, пгт Пряжа, ул. Советская с «для эксплуатации и обслуживания многоквартирного дома» на «отдельно стоящие жилые дома с земельными участками», площадь земельного участка – 300 кв.м., категория земель – «земли населенных пунктов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азослать: дело-1, филиал ППК "Роскадастр" по Республике Карелия-1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9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3-09-08T06:10:00Z</dcterms:modified>
  <cp:revision>5</cp:revision>
  <dc:subject/>
  <dc:title> </dc:title>
</cp:coreProperties>
</file>