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909276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564041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25 сентября 2023 г.                                                                       №40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гт Пряж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Администрации Пряжинского городского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поселения  от  01.03.2021  года  №7 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 Внести изменения в Постановление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Администрации Пряжинского городского поселения от 01.03.2021 года №7 «Об утверждении состава комиссии по установлению стажа, дающего право на надбавку за выслугу лет муниципальным служащим», изложив наименование Постановления в следующей редакции:</w:t>
      </w:r>
    </w:p>
    <w:p>
      <w:pPr>
        <w:pStyle w:val="Normal"/>
        <w:ind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«Об утверждении состава комиссии по установлению стажа, дающего право на надбавку за выслугу лет лицам, замещающим муниципальные должности и должности муниципальной службы»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ru-RU" w:eastAsia="en-US"/>
        </w:rPr>
        <w:t xml:space="preserve">2. В соответствии с Распоряжением </w:t>
      </w:r>
      <w:r>
        <w:rPr>
          <w:sz w:val="26"/>
          <w:szCs w:val="26"/>
          <w:lang w:val="ru-RU" w:eastAsia="en-US"/>
        </w:rPr>
        <w:t>Администрации Пряжинского городского поселения №86-лс от 24.07.2023 года «О переводе Хотеевой О.Н. на должность муниципальной службы - главный специалист Администрации ПГП» в абзаце 3 пункта 1 Постановления слово «ведущий» изменить на слово «главный»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ородского поселения                                                                                         Буевич Д.А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зослать: дело-2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653" w:hanging="1653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before="120" w:after="0"/>
      <w:ind w:left="57" w:hanging="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7:00Z</dcterms:created>
  <dc:creator>1</dc:creator>
  <dc:description/>
  <dc:language>en-US</dc:language>
  <cp:lastModifiedBy>Специалист</cp:lastModifiedBy>
  <cp:lastPrinted>2017-07-24T16:00:00Z</cp:lastPrinted>
  <dcterms:modified xsi:type="dcterms:W3CDTF">2023-09-26T13:19:00Z</dcterms:modified>
  <cp:revision>4</cp:revision>
  <dc:subject/>
  <dc:title/>
</cp:coreProperties>
</file>