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98662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440785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sz w:val="16"/>
          <w:szCs w:val="16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т 27 ноября 2023 г.                                                                          № 77 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гт Пряжа 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«О бюджет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яжинского город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1, пункта 2 части 2 статьи 19 Устава Пряжинского городского поселения, Порядка организации и проведения публичных слушаний на территории Пряжинского городского поселения, утвержденного Решение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заседания Совета Пряжинского город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5.10.2018 года №13 (в редакции Решения </w:t>
      </w:r>
      <w:r>
        <w:rPr>
          <w:sz w:val="26"/>
          <w:szCs w:val="26"/>
          <w:lang w:val="en-US"/>
        </w:rPr>
        <w:t>LXVI</w:t>
      </w:r>
      <w:r>
        <w:rPr>
          <w:sz w:val="26"/>
          <w:szCs w:val="26"/>
        </w:rPr>
        <w:t xml:space="preserve"> заседания Совета Пряжинского город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31.08.2022 года №284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Решения «О бюджете Пряжинского городского поселения на 2024 год» на 07 декабря 2023 года в 17.00 по адресу: пгт Пряжа, ул. Советская, д.56 (</w:t>
      </w:r>
      <w:r>
        <w:rPr>
          <w:bCs/>
          <w:sz w:val="26"/>
          <w:szCs w:val="26"/>
        </w:rPr>
        <w:t>МБУ «Пряжинский Центр досуга и творчества»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.И. Шабловскую, ведущего специалиста Администрации Пряжинского городского поселения, ответственной за приглашение для участия в публичных слушаниях:</w:t>
      </w:r>
    </w:p>
    <w:p>
      <w:pPr>
        <w:pStyle w:val="TextBody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>- Прокуратуры Пряжинского района;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- Михайловой Н.В. – начальника финансового Управления администрации Пряжинского национального муниципального района;</w:t>
      </w:r>
    </w:p>
    <w:p>
      <w:pPr>
        <w:pStyle w:val="TextBody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>- руководителей муниципальных бюджетных учреждений, подведомственных Администрации Пряжинского городского поселения.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ем предложений граждан по проекту решения «О бюджете Пряжинского городского поселения на 2024 год»;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предложений граждан и направление их в постоянную комиссию по экономике, бюджету и социальной политике Совета Пряжинского городского поселения;</w:t>
      </w:r>
    </w:p>
    <w:p>
      <w:pPr>
        <w:pStyle w:val="TextBody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>- подготовку и размещение объявлений о проведении публичных слушаний в местах обнародования и информационных стендах, установленных на территории Пряжинского городского поселения.</w:t>
      </w:r>
    </w:p>
    <w:p>
      <w:pPr>
        <w:pStyle w:val="Normal"/>
        <w:ind w:right="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Доклад по проекту Решения «О бюджете Пряжинского городского поселения на 2024 год»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Буевич Д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дело-1, Совет-1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c06d9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06d9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4:00Z</dcterms:created>
  <dc:creator>1</dc:creator>
  <dc:description/>
  <dc:language>en-US</dc:language>
  <cp:lastModifiedBy>Специалист</cp:lastModifiedBy>
  <cp:lastPrinted>2021-06-11T10:10:00Z</cp:lastPrinted>
  <dcterms:modified xsi:type="dcterms:W3CDTF">2023-11-28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