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1283601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11.12. 2023года                                                                                                       № 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7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</w:t>
      </w:r>
    </w:p>
    <w:p>
      <w:pPr>
        <w:pStyle w:val="Normal"/>
        <w:ind w:right="5718" w:hanging="0"/>
        <w:jc w:val="both"/>
        <w:rPr/>
      </w:pPr>
      <w:r>
        <w:rPr>
          <w:b/>
          <w:sz w:val="28"/>
          <w:szCs w:val="28"/>
        </w:rPr>
        <w:t xml:space="preserve">полномочий Председателя Совета Пряжинского городского поселения Задворьевой Н.А </w:t>
      </w:r>
    </w:p>
    <w:p>
      <w:pPr>
        <w:pStyle w:val="Normal"/>
        <w:ind w:right="57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2 части 10 статьи 40 Федерального закона от 06.10.2023 года № 131-ФЗ «Об общих принципах организации местного самоуправления в Российской Федерации»,  пунктом 4.2 части 4 регламента Совета Пряжинского городского поселения, на основании личного заявления Председателя Совета Пряжинского город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Задворьевой Н.А. о досрочном прекращении полномочий Председателя Совета Пряж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 Прекратить досрочно полномочия Председателя Совета Пряжинского городского поселения депутата по избирательному округу № 4 Задворьевой Н.В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2. Признать утратившим силу решение Совета Пряжинского городского по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2.09.2023 года № 2 «Об избрании Председателя Совета Пряжинского городского поселения»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 Направить данное решение в Территориальную избирательную комиссию Пряжинского национального муниципального района Республики Карел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4. Разместить настоящее решение на официальном сайте Администрац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жинского городского поселения и обнародовать  в  установленном порядке.</w:t>
      </w:r>
    </w:p>
    <w:p>
      <w:pPr>
        <w:pStyle w:val="Style16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ряжинского городского поселения                                                       Е.В. Ховричев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Разослать: дело – 3, АПГП – 1,ТИК-1, обнародование – 3.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7:00Z</dcterms:created>
  <dc:creator>user</dc:creator>
  <dc:description/>
  <cp:keywords/>
  <dc:language>en-US</dc:language>
  <cp:lastModifiedBy>Валентин Гарнин</cp:lastModifiedBy>
  <cp:lastPrinted>2023-12-13T10:13:00Z</cp:lastPrinted>
  <dcterms:modified xsi:type="dcterms:W3CDTF">2023-12-13T07:14:00Z</dcterms:modified>
  <cp:revision>34</cp:revision>
  <dc:subject/>
  <dc:title>Примерное Положение об оплате труда муниципальных служащих</dc:title>
</cp:coreProperties>
</file>