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6.6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107581288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гт.Пря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12.2023 года                                                                                                                  №19 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9"/>
      </w:tblGrid>
      <w:tr>
        <w:trPr>
          <w:trHeight w:val="1414" w:hRule="atLeast"/>
        </w:trPr>
        <w:tc>
          <w:tcPr>
            <w:tcW w:w="5949" w:type="dxa"/>
            <w:tcBorders/>
          </w:tcPr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335"/>
              <w:ind w:left="144" w:right="10" w:hanging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нозного плана (Программы) приватизации муниципального имущества Пряжинского городского поселения на 2024 год»</w:t>
            </w:r>
          </w:p>
        </w:tc>
      </w:tr>
    </w:tbl>
    <w:p>
      <w:pPr>
        <w:pStyle w:val="Normal"/>
        <w:spacing w:before="0" w:after="7"/>
        <w:ind w:right="12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статьи 21 Устава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ряж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Пряжинского городского поселения  на 2024 г.</w:t>
      </w:r>
    </w:p>
    <w:p>
      <w:pPr>
        <w:pStyle w:val="ListParagraph"/>
        <w:ind w:left="14" w:right="1" w:firstLine="694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ряжинского городского поселения осуществить продажу муниципального имущества, планируемого к приватизации в 2024 году в порядке, установленном законодательством Российской Федерации.</w:t>
      </w:r>
    </w:p>
    <w:p>
      <w:pPr>
        <w:pStyle w:val="ListParagraph"/>
        <w:ind w:left="14" w:right="1" w:firstLine="694"/>
        <w:jc w:val="both"/>
        <w:rPr>
          <w:sz w:val="24"/>
          <w:szCs w:val="24"/>
        </w:rPr>
      </w:pPr>
      <w:r>
        <w:rPr>
          <w:sz w:val="24"/>
          <w:szCs w:val="24"/>
        </w:rPr>
        <w:t>3.  Направить данное решение на подписание Главе Пряжинского городского поселения.</w:t>
      </w:r>
    </w:p>
    <w:p>
      <w:pPr>
        <w:pStyle w:val="ListParagraph"/>
        <w:ind w:left="14" w:right="1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решение на официальном сайте Администрации Пряжинского городского поселения в сети Интернет и в установленных местах обнародования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яжинского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Е.В. Ховричев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яжинского городского поселения                                                              Д.А.Буевич 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3, прокуратура-1, ФУ-1, обнародование-3</w:t>
      </w:r>
    </w:p>
    <w:tbl>
      <w:tblPr>
        <w:tblStyle w:val="a7"/>
        <w:tblW w:w="325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4"/>
      </w:tblGrid>
      <w:tr>
        <w:trPr/>
        <w:tc>
          <w:tcPr>
            <w:tcW w:w="3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</w:t>
            </w:r>
            <w:r>
              <w:rPr>
                <w:kern w:val="0"/>
                <w:sz w:val="26"/>
                <w:szCs w:val="26"/>
                <w:lang w:val="ru-RU" w:bidi="ar-SA"/>
              </w:rPr>
              <w:tab/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к решению </w:t>
            </w:r>
            <w:r>
              <w:rPr>
                <w:kern w:val="0"/>
                <w:sz w:val="24"/>
                <w:szCs w:val="24"/>
                <w:lang w:val="en-US" w:bidi="ar-SA"/>
              </w:rPr>
              <w:t>V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заседания Совета Пряжинского городского поселения </w:t>
            </w: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 созыва от «11» декабря 2023 года № 1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="0" w:after="229"/>
        <w:ind w:left="273" w:right="37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IIJIAH (ПРОГРАММА) ПРИВАТИЗАЦИИ МУНИЦИПАЛЬНОГО ИМУЩЕСТВА ПРЯЖИНСКОГО ГОРОДСКОГО ПОСЕЛЕНИЯ НА 2024 ГОД </w:t>
      </w:r>
    </w:p>
    <w:p>
      <w:pPr>
        <w:pStyle w:val="Normal"/>
        <w:ind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</w:t>
      </w:r>
      <w:r>
        <w:rPr/>
        <w:drawing>
          <wp:inline distT="0" distB="0" distL="0" distR="0">
            <wp:extent cx="20955" cy="12065"/>
            <wp:effectExtent l="0" t="0" r="0" b="0"/>
            <wp:docPr id="1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принимательства, и о внесении изменений в отдельные законодательные акты Российской Федерации», Уставом Пряжинского городского поселения Пряжинского национального муниципального района Республики Карелия, Положением о порядке управления и распоряжения муниципальным имуществом Пряжинского национального муниципального района, утвержденным решением Совета Пряжинского городского поселения от 17 июня 2019 года № 52 «Об утверждении</w:t>
      </w:r>
      <w:r>
        <w:rPr>
          <w:spacing w:val="2"/>
          <w:sz w:val="24"/>
          <w:szCs w:val="24"/>
        </w:rPr>
        <w:t xml:space="preserve"> Положения о порядке управления и распоряжения муниципальным имуществом Пряжин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7"/>
        <w:ind w:left="14" w:right="1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, находящегося в муниципальной собственности Пряжинского городского поселения, осуществляется с целью увеличения доходов бюджета Пряжинского городского поселения, снижения расходов бюджета Пряжинского городского поселения на содержание муниципального имущества, повышения эффективности функционирования экономического комплекса поселения.</w:t>
      </w:r>
    </w:p>
    <w:p>
      <w:pPr>
        <w:pStyle w:val="Normal"/>
        <w:ind w:left="73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ринципы проведения приватизации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венства покупателей и открытости деятельности администрации Пряжинского городского поселения при осуществлении приватизации муниципального имущества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ых объектов недвижимости, использование которых не приносит доход в бюджет Пряжинского городского поселения, а также требует значительных средств на ремонт и содержание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тдельных объектов недвижимости, использование которых приносит доход, при необходимости привлечения инвестиций в экономику поселения, максимизации поступлений в бюджет Пряжин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7"/>
        <w:ind w:left="14" w:right="19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действующим законодательством.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атья З. Муниципальное имущество, планируемое к приватизации в 2024 году </w:t>
      </w:r>
    </w:p>
    <w:p>
      <w:pPr>
        <w:pStyle w:val="Normal"/>
        <w:ind w:left="14" w:right="1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40"/>
        <w:ind w:left="14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движимого и недвижимого муниципального имущества Пряжинского городского поселения, подлежащего приватизации в 2024 году, являющимся приложением к Программе приватизации муниципального имущества Пряжинского городского поселения на 2024 год (далее - Программа приватизации) планируется осуществить приватизацию 1-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7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ъекту, включенному в Программу приватизации, установлен способ приватизации - аукцион, открытый по составу участников с открытой формой подачи предложений о цене, за исключением случаев, когда продажа муниципального имущества должна осуществляться путем проведения конкурса в соответствии с требованиями действующего законодательства.</w:t>
      </w:r>
    </w:p>
    <w:p>
      <w:pPr>
        <w:pStyle w:val="Normal"/>
        <w:spacing w:before="0" w:after="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аукционы по продаже имущества, включенного в Программу приватизации, признаны несостоявшимися, Администрация Пряжинского город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ях если процедура реализации имущества посредством публичного предложения не состоялась, осуществляется продажа данного имущества без объявления цены в порядке, установленном действующим законодательством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плата за объект может производиться в рассрочку на следующий срок: при продажной цене от 2 млн.руб. до 5 млн.руб. включительно — на три месяца, свыше 5 млн.руб. до 10 млн.руб. включительно — на шесть месяцев, свыше 10 млн.руб. — на 1 год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бъектам, выкупаемым арендаторами в соответствии с Федеральным законом от 22 июля 2008 года № 159-ФЗ « 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рочка предоставляется по заявлениям покупателей на срок до 5 лет.</w:t>
      </w:r>
    </w:p>
    <w:p>
      <w:pPr>
        <w:pStyle w:val="Normal"/>
        <w:ind w:left="926" w:right="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6" w:right="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Результат выполнения Программы прив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иентировочный доход от реализации муниципального имущества, запланированного к продаже на 2024 год, составит 2,5 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540"/>
        <w:rPr>
          <w:sz w:val="22"/>
          <w:szCs w:val="22"/>
        </w:rPr>
      </w:pPr>
      <w:r>
        <w:rPr>
          <w:sz w:val="22"/>
          <w:szCs w:val="22"/>
        </w:rPr>
        <w:t>к Прогнозному плану (Программе)</w:t>
      </w:r>
    </w:p>
    <w:p>
      <w:pPr>
        <w:pStyle w:val="Normal"/>
        <w:numPr>
          <w:ilvl w:val="0"/>
          <w:numId w:val="0"/>
        </w:numPr>
        <w:ind w:left="4080" w:firstLine="708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numPr>
          <w:ilvl w:val="0"/>
          <w:numId w:val="0"/>
        </w:numPr>
        <w:ind w:left="4248" w:firstLine="540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яжинского городского поселения  на 2024 год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 недвижимого муниципального имущества Пряжинского городского поселения, подлежащего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</w:p>
    <w:tbl>
      <w:tblPr>
        <w:tblW w:w="8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2252"/>
        <w:gridCol w:w="2268"/>
        <w:gridCol w:w="1206"/>
        <w:gridCol w:w="1474"/>
        <w:gridCol w:w="9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ун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государств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ансовая стоимость/ кадастровая стоимость (тыс. 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еменение/срок обременения государ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венн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олагаемый срок продаж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 Карелия, Пряжинский район, пгт Пряжа, ул.Гагарина д. 7 пом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е помещение (кадастровый номер 10:21:0010220:295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34,7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2500,0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1614"/>
      <w:bookmarkStart w:id="2" w:name="P1614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Перед продажей будет проведена независимая оценка рыночной стоимости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*&gt;&lt;*&gt; Перед продажей сведения будут уточнены.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5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c97e3e"/>
    <w:pPr>
      <w:keepNext w:val="true"/>
      <w:keepLines/>
      <w:widowControl/>
      <w:bidi w:val="0"/>
      <w:spacing w:lineRule="auto" w:line="259" w:before="0" w:after="0"/>
      <w:ind w:left="10" w:right="115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15f1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026ca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f026c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324f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7e3e"/>
    <w:rPr>
      <w:rFonts w:ascii="Times New Roman" w:hAnsi="Times New Roman" w:eastAsia="Times New Roman" w:cs="Times New Roman"/>
      <w:color w:val="000000"/>
      <w:sz w:val="2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15f1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4a75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Текст1"/>
    <w:basedOn w:val="Normal"/>
    <w:qFormat/>
    <w:rsid w:val="004a755a"/>
    <w:pPr/>
    <w:rPr>
      <w:rFonts w:ascii="Courier New" w:hAnsi="Courier New"/>
    </w:rPr>
  </w:style>
  <w:style w:type="paragraph" w:styleId="Iauiue1" w:customStyle="1">
    <w:name w:val="Iau?iue1"/>
    <w:qFormat/>
    <w:rsid w:val="006563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semiHidden/>
    <w:unhideWhenUsed/>
    <w:qFormat/>
    <w:rsid w:val="00f026ca"/>
    <w:pPr>
      <w:jc w:val="both"/>
    </w:pPr>
    <w:rPr>
      <w:sz w:val="24"/>
    </w:rPr>
  </w:style>
  <w:style w:type="paragraph" w:styleId="22" w:customStyle="1">
    <w:name w:val="Обычный2"/>
    <w:qFormat/>
    <w:rsid w:val="00503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00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324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50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0501B3-66AD-40AE-9972-353B5D6F2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157</Words>
  <Characters>6596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16:00Z</dcterms:created>
  <dc:creator>Таратутко Е.А.</dc:creator>
  <dc:description/>
  <dc:language>en-US</dc:language>
  <cp:lastModifiedBy>Валентин Гарнин</cp:lastModifiedBy>
  <cp:lastPrinted>2023-12-13T06:46:00Z</cp:lastPrinted>
  <dcterms:modified xsi:type="dcterms:W3CDTF">2023-12-13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