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49679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гт.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2.2023 года                                                                           </w:t>
      </w:r>
      <w:r>
        <w:rPr>
          <w:sz w:val="28"/>
          <w:szCs w:val="28"/>
          <w:lang w:val="fi-FI"/>
        </w:rPr>
        <w:t xml:space="preserve">        </w:t>
      </w:r>
      <w:r>
        <w:rPr>
          <w:sz w:val="28"/>
          <w:szCs w:val="28"/>
        </w:rPr>
        <w:t xml:space="preserve">       № 22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осударственного имущества Республики       Карелия, передаваемого в муниципальную собственность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7"/>
          <w:szCs w:val="27"/>
        </w:rPr>
        <w:t>В соответствии Федеральным законом от 06 октября 2003 года № 131-ФЗ «Об общих принципах местного самоуправления в Российской Федерации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Карелия от 02 октября 1995 года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на основании письма Бюджетного учреждения «Национальная библиотека Республики Карелия» от 21.09.2023 года № 01.19/3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Пряжинского город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sz w:val="27"/>
          <w:szCs w:val="27"/>
        </w:rPr>
        <w:t xml:space="preserve">1. Утвердить перечень государственного имущества Республики Карелия, передаваемого от Бюджетного учреждения «Национальная библиотека Республики Карелия», в муниципальную собственность Пряжинского городского поселения согласно приложению №1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sz w:val="27"/>
          <w:szCs w:val="27"/>
        </w:rPr>
        <w:t xml:space="preserve">2. Направить настоящее решение в Министерство имущественных и земельных отношений Республики Карелия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4. Поручить Администрации Пряжинского городского поселения принять на баланс данное имуществ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править данное решение на подписание Главе Пряж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7"/>
          <w:szCs w:val="27"/>
        </w:rPr>
      </w:pPr>
      <w:r>
        <w:rPr>
          <w:sz w:val="27"/>
          <w:szCs w:val="27"/>
        </w:rPr>
        <w:t>Пряжинского городского поселения                                                Е.В. Ховриче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Пряжинского городского поселения                                     Д.А. Буевич</w:t>
      </w:r>
    </w:p>
    <w:p>
      <w:pPr>
        <w:sectPr>
          <w:type w:val="nextPage"/>
          <w:pgSz w:w="12240" w:h="15840"/>
          <w:pgMar w:left="1701" w:right="567" w:gutter="0" w:header="0" w:top="709" w:footer="0" w:bottom="0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spacing w:before="43" w:after="0"/>
        <w:jc w:val="both"/>
        <w:rPr>
          <w:szCs w:val="28"/>
          <w:highlight w:val="yellow"/>
        </w:rPr>
      </w:pPr>
      <w:r>
        <w:rPr/>
        <w:t>Разослать: дело-3, Министерство имущественных и земельных отношений Республики Карелия – 2, МБУ «Пряжинская городская библиотека» - 1, бухгалтерия – 1,  для обнародования-3.</w:t>
      </w:r>
    </w:p>
    <w:p>
      <w:pPr>
        <w:pStyle w:val="Style16"/>
        <w:jc w:val="right"/>
        <w:rPr>
          <w:sz w:val="20"/>
        </w:rPr>
      </w:pPr>
      <w:r>
        <w:rPr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ЕТ: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Совет Пряжинского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городского поселения </w:t>
      </w:r>
      <w:r>
        <w:rPr>
          <w:lang w:val="en-US"/>
        </w:rPr>
        <w:t>VI</w:t>
      </w:r>
      <w:r>
        <w:rPr/>
        <w:t xml:space="preserve">  заседания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/>
        </w:rPr>
        <w:t>V</w:t>
      </w:r>
      <w:r>
        <w:rPr/>
        <w:t xml:space="preserve"> созыва решением от 11.12.2023 г. № 22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Е.В. Ховричев    </w:t>
      </w:r>
    </w:p>
    <w:p>
      <w:pPr>
        <w:pStyle w:val="Normal"/>
        <w:shd w:fill="FFFFFF" w:val="clear"/>
        <w:spacing w:before="43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осударственного имущества Республики Карелия, передаваемого в муниципальную собственность Пряжинского городского поселения</w:t>
      </w:r>
      <w:r>
        <w:rPr/>
        <w:t xml:space="preserve"> 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3"/>
        <w:gridCol w:w="3797"/>
        <w:gridCol w:w="2407"/>
        <w:gridCol w:w="3160"/>
        <w:gridCol w:w="22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имущ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а нахождения имуще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дивидуализирующие характеристики имущества (штук, цена, балансовая стоимость, 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гарян Н., Цыпкин А., Чеширко Е. и др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кновенное обыкновенное чудо. О любв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04,78</w:t>
            </w:r>
            <w:r>
              <w:rPr>
                <w:color w:val="000000"/>
              </w:rPr>
              <w:t xml:space="preserve">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анки В.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и сказки о животных (В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,01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Блайтон Э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жонок Тедди и другие сказ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2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йтон Э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в Заоблачной стран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83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он Э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хорошим манера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64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уэн К.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ариж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14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 Н.А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гильз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 А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 и его команда  (ВЧ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йс А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 вывода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0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монд Л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-что по секрет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14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Д. А. Руносказки-2, 2-е из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(2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ш Е.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варная истор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2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тен Ф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мби (ВЧ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 С.И.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вещий рубе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7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чилли Алисса Сатин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е щенка Коржика. Коржик идет в похо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92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чилли Алисса Сатин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щенка Коржика. Пора спать, Коржи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92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ризи Д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ез воспомина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13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селла С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ваная гость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7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линг Р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кки-Тикки-Тав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0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 В.И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Минине и Пожарск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ович А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се из-за теб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7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небу Ш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зовут Астрид!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59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 В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олководцы и флотоводц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31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ицкая М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то всё – наша жизн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14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ицкая М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тебя отпускаю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1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кова Е.И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игровый, черный, золотоо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28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 А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другом ритм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А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бул. Подслушанное убийст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83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а с чужими собачка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24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орис Годун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Е.Р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14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й О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коша Тоша. Маркиза Каприз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й О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п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1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тон Роб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ок Шмяк на фабрике морожено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88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тон Роб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ок Шмяк печет тор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88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ина Над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для малышей. В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84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ников А.А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овая бур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1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енко Л. Г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библиотекаря. 5-е изд. Книга 3. Краеведческая деятельность библиотек в цифровой сред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0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В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счастливый ден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49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рева М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динавские мифы и легенд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уб М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из фольг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1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цева О. 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библиотекаря. 5-е изд. Книга 4. Веб-аналитика в библиотечно-информационной дея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0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ева Еле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этикет в сказках. Хорошие манер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84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 А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 коротких сказок (Читаю легко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9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. Кижи, Валаам, Соловки. Маршруты для путешеств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8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5,95 (47 экз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851" w:right="531" w:gutter="0" w:header="0" w:top="567" w:footer="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Валентин Гарнин</cp:lastModifiedBy>
  <cp:lastPrinted>2023-12-21T14:09:00Z</cp:lastPrinted>
  <dcterms:modified xsi:type="dcterms:W3CDTF">2023-12-21T11:10:00Z</dcterms:modified>
  <cp:revision>70</cp:revision>
  <dc:subject/>
  <dc:title>Примерное Положение об оплате труда муниципальных служащих</dc:title>
</cp:coreProperties>
</file>