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6pt" filled="f" o:ole="">
            <v:imagedata r:id="rId3" o:title=""/>
          </v:shape>
          <o:OLEObject Type="Embed" ProgID="" ShapeID="ole_rId2" DrawAspect="Content" ObjectID="_272186217" r:id="rId2"/>
        </w:objec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1.12.2023  года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№ </w:t>
      </w:r>
      <w:r>
        <w:rPr>
          <w:sz w:val="28"/>
          <w:szCs w:val="28"/>
          <w:lang w:val="en-US"/>
        </w:rPr>
        <w:t>23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яжинском городском поселении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Пряжинском городском поселении (прилагается), в соответствии Федеральным  законом от 6 октября 2003 года № 131-ФЗ «Об  общих принципах организации местного самоуправления в Российской Федерации», стати 8 части 1 Устава Пряжинского городского поселения Пряжинского национального муниципального района Республики Карелия, частью 3 статьи 5 Положения о порядке организации и осуществлении территориального общественного самоуправления в Пряжинском городском поселении, утвержденным решением Совета Пряжинского городского поселения от 29 ноября 2018 года № 23 (в редакции от 27.02.2019 года № 33, от 24.11.2021 года № 22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границы территории для осуществления территориального общественного самоуправления (ТОС «Петровское»), создаваемого в пгт.Пряжа, в пределах: квартал застройки Петрозаводского переулка с прилегающими территориями проезжей части от дома № 16 «А» по улице Петрозаводская до улицы Сосновый Бор (за исключением земель лесного фонда), а также береговой линии в пределах квартала застройки Петрозаводского переулка (за исключением водоохраной зоны 20 метров). Квартал застройки Петрозаводского переулка: территория от дома № 1 к дому №3, далее к дому № 12, далее вдоль береговой линии озера Пряжинское переулка (за исключением водоохраной зоны 20 метров) до дома № 4, далее к дому № 1. Проезжая часть от окончания асфальтированной площадки у дома № 16 «А» по улице Петрозаводская до подъезда к дому № 12 по Петрозаводскому переулку, проезжая часть от спортивного стадиона к домам №№4,5,7 по Петрозаводскому переул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править настоящее решение Главе Пряжинского городского поселения на подпис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Возложить контроль за выполнением настоящего решения на постоянную комиссию по благоустройству, жилищно-коммунальному хозяйству, земельным отнош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Разместить настоящее решение на официальном сайте Администрации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яжинского городского поселения и обнародовать  в  установленном порядке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яжин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                                                                         Е.В. Ховричев</w:t>
      </w:r>
    </w:p>
    <w:p>
      <w:pPr>
        <w:pStyle w:val="ConsPlusTitle"/>
        <w:widowControl/>
        <w:ind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яжинского город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                                        Д.А Буевич </w:t>
      </w:r>
    </w:p>
    <w:p>
      <w:pPr>
        <w:pStyle w:val="ConsPlusTitle"/>
        <w:widowControl/>
        <w:ind w:hanging="180"/>
        <w:jc w:val="both"/>
        <w:rPr>
          <w:rFonts w:ascii="Times New Roman" w:hAnsi="Times New Roman" w:cs="Times New Roman"/>
          <w:bCs w:val="false"/>
          <w:sz w:val="16"/>
          <w:szCs w:val="16"/>
          <w:u w:val="thick"/>
        </w:rPr>
      </w:pPr>
      <w:r>
        <w:rPr>
          <w:rFonts w:cs="Times New Roman" w:ascii="Times New Roman" w:hAnsi="Times New Roman"/>
          <w:bCs w:val="false"/>
          <w:sz w:val="16"/>
          <w:szCs w:val="16"/>
          <w:u w:val="thick"/>
        </w:rPr>
        <w:t xml:space="preserve">_____________________________________________________________________________________________________________ </w:t>
      </w:r>
    </w:p>
    <w:p>
      <w:pPr>
        <w:pStyle w:val="ConsPlusTitle"/>
        <w:widowControl/>
        <w:ind w:hanging="1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ослать: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дело-3, ТОС «Петровское»-1, прокуратура–1, АПГП-1,  обнародование-3.</w:t>
      </w:r>
      <w:r>
        <w:rPr>
          <w:sz w:val="28"/>
          <w:szCs w:val="28"/>
        </w:rPr>
        <w:t xml:space="preserve">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6:00Z</dcterms:created>
  <dc:creator>Neo</dc:creator>
  <dc:description/>
  <cp:keywords/>
  <dc:language>en-US</dc:language>
  <cp:lastModifiedBy>Валентин Гарнин</cp:lastModifiedBy>
  <cp:lastPrinted>2022-04-15T12:55:00Z</cp:lastPrinted>
  <dcterms:modified xsi:type="dcterms:W3CDTF">2023-12-13T13:47:00Z</dcterms:modified>
  <cp:revision>6</cp:revision>
  <dc:subject/>
  <dc:title> </dc:title>
</cp:coreProperties>
</file>