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4 года                                                                                            №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плана </w:t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</w:t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ённого   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яжинская городская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» на 2024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мероприятий по библиотечному обслуживанию населения Пряжинского городского поселения </w:t>
      </w:r>
    </w:p>
    <w:p>
      <w:pPr>
        <w:pStyle w:val="Normal"/>
        <w:spacing w:lineRule="auto" w:line="240" w:before="0" w:after="0"/>
        <w:ind w:right="-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яжинского городского  поселени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муниципального казенного учреждения «Пряжинская городская библиотека»  на 2024 год (Приложение №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ректору МКУ «Пряжинская городская библиотека» Соколовой В.В. обеспечить выполнение запланирован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Пря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Шабловская О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слать: дело-2, МКУ «Пряжинская городская библиотека»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right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января 2024 года №1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У «ПРЯЖИНСКАЯ ГОРОДСКАЯ БИБЛИОТЕКА»</w:t>
      </w:r>
    </w:p>
    <w:p>
      <w:pPr>
        <w:pStyle w:val="Normal"/>
        <w:ind w:left="-709" w:right="-428" w:hanging="0"/>
        <w:jc w:val="center"/>
        <w:rPr/>
      </w:pPr>
      <w:r>
        <w:rPr/>
        <w:t>План массовых мероприятий, книжных выставок на 2024 г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86"/>
        <w:gridCol w:w="2096"/>
        <w:gridCol w:w="1359"/>
      </w:tblGrid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Год семьи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лендаря «Листая дни календаря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алендар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Уилки Коллинз – классик на все времена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 англий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. У. Колли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24–1889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олева черв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нщина в бе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нный кам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ийка...» посвященное Марии Мелентьевой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кипед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. Для чего.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аинственный и мистический Эдгар П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5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 американ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. А.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09–1849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ийство на улице Мо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дение дома Аш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ёрный к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4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 писателя и публицис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. П. Гайд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04–1941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к и Г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мур и его кома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твоему Ленинград!». День воинской славы России. 80 лет со дня снятия блокады Ленинграда (194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7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кровища малахитовой шкатулки»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5 лет </w:t>
            </w:r>
            <w:r>
              <w:rPr>
                <w:shd w:fill="FFFFFF" w:val="clear"/>
              </w:rPr>
              <w:t>со дня рождения писателя и очеркист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П. Бажова</w:t>
            </w:r>
            <w:r>
              <w:rPr>
                <w:shd w:fill="FFFFFF" w:val="clear"/>
              </w:rPr>
              <w:t> (1879</w:t>
            </w:r>
            <w:r>
              <w:rPr>
                <w:shd w:fill="FFFFFF" w:val="clear"/>
              </w:rPr>
              <w:t>–</w:t>
            </w:r>
            <w:r>
              <w:rPr>
                <w:shd w:fill="FFFFFF" w:val="clear"/>
              </w:rPr>
              <w:t>1950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ахитовая шкатулка</w:t>
            </w:r>
            <w:r>
              <w:rPr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енный цветок</w:t>
            </w:r>
            <w:r>
              <w:rPr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ебряное копытце</w:t>
            </w:r>
            <w:r>
              <w:rPr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доступен всем!»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французского изобретателя рельефно-точечного шрифта Луи Брайля (1809-185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порт, ты - мир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зимних видов спорта в Росси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: 200 дней и ноч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фашистских войск в Сталинградской битве (194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1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сные жители в рассказах В.В. Бианки». 13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В. Биа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94–1959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ная газ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й нос луч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арения кни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дине, о мужестве, о славе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Абонемент</w:t>
            </w:r>
          </w:p>
        </w:tc>
      </w:tr>
      <w:tr>
        <w:trPr>
          <w:trHeight w:val="13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аснописец и мудрец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писателя и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А. Кры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769–1844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она и Лис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р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екоза и Муравей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11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ое наследие Евгения Ивановича Замятина». 140 лет со дня рождения Евгения Ивановича Замятина (1884-1937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дивительный сказочник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. К. Оле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99–1960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и толстя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журный по стран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писателя-сатирик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хаила Жванец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34–2020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сский 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нщ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ранна чудес Ирины Токмаковой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детской писательницы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П. Токмак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29–2018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ошка Вилли В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черняя ска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ный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- идет блин да мед несет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8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каждой строчке вдохновенье..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оэзи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деля музыки для детей и юнош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час совместная  проектная работа с музыкальным отделением школы искусств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Человек-фантастик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русского писателя-фантаст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Р. Беля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84–1942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-амфи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ва профессора Доуэ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, потерявший лиц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9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ые уроки Ушинкого» 200 лет со дня рождения Константина Дмитриевича Ушинского (1824-1970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9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ец из Чеге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Фазиля Абдуловича Искандера (1929-201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сумер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. Мастер классы. Встреч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 любимых кни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детской книг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 Проектная деятельность с Детским садом «Радуг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лгий путь к живой душ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 В. Гог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09–1852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чера на хуторе близ Дикань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твые ду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Гагар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авиации и космонавтик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Абонемент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 в наших рука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лександра Невского над немецкими рыцарями на Чудском озере (Ледовое побоище, 1242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талья Дурова: о хвостатых и пернатых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ня рождения российской дрессировщицы, писательницы Натальи Юрьевны Дуровой (1934-2007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ный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юбовь есть гений и спасение сердц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английского поэта и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. Шексп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564–1616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ео и Джульет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м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н в летнюю ноч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103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этой памяти верны» К 9 ма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 К 9 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>
          <w:trHeight w:val="74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таем детям о войне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Георгиевская ленточ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чит мудрая приро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русского писателя-натуралист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Акимуш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29–1993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ире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все ко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ный 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англий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. К. Джер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59–1927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ое в лодке, не считая соба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зья и возлюбл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101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истокам русской письменност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авайте понимать друг друга с полусло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поэта и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. Ш. Окудж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24–1997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величество Библиоте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ий день библиотек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сихолог души человеческой»</w:t>
            </w:r>
          </w:p>
          <w:p>
            <w:pPr>
              <w:pStyle w:val="Normal"/>
              <w:spacing w:lineRule="auto" w:line="240" w:before="0" w:after="200"/>
              <w:ind w:left="-111" w:right="-10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француз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 де Бальза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799–1850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греневая ко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еск и нищета куртиза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3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Идут века, но Пушкин остается»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русского поэта и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С. Пуш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799–1837г.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ковая д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ный вса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вгений Онег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ный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ружба начинается с улыбки!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друзей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10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тектив идет по следу!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англий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Конан Дой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59–1930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ака Баскерви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юд в багровых то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лючения Шерлока Холм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стала песней и судьбо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русской поэтессы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А. Ахмат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89–1966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в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1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вое слов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П. Астафь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24–2001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ляты и уб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арь-ры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ь с розовой гри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1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ться человеком в пламени войны»</w:t>
            </w:r>
          </w:p>
          <w:p>
            <w:pPr>
              <w:pStyle w:val="Normal"/>
              <w:spacing w:lineRule="auto" w:line="240" w:before="0" w:after="20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белорус. писателя Василя (Василия) Владимировича Быкова (1924-200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10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главное слово – сем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семьи, любви и верности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Абонемент</w:t>
            </w:r>
          </w:p>
        </w:tc>
      </w:tr>
      <w:tr>
        <w:trPr>
          <w:trHeight w:val="9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шахматной дос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шахмат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ионный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Абонемент</w:t>
            </w:r>
          </w:p>
        </w:tc>
      </w:tr>
      <w:tr>
        <w:trPr>
          <w:trHeight w:val="202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еловека нельзя победить»</w:t>
            </w:r>
          </w:p>
          <w:p>
            <w:pPr>
              <w:pStyle w:val="Normal"/>
              <w:spacing w:lineRule="auto" w:line="240" w:before="0" w:after="200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американ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. Хемингуэ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99–1961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ик и 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ом звонит кол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щай, оруж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тая Шукшина, видишь Россию»</w:t>
            </w:r>
          </w:p>
          <w:p>
            <w:pPr>
              <w:pStyle w:val="Normal"/>
              <w:spacing w:lineRule="auto" w:line="240" w:before="0" w:after="200"/>
              <w:ind w:left="-111" w:right="-10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писателя, актера и режиссёр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М. Шукш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29–1974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поутру они проснул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чка з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ина крас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ана Мумитроллия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финской писательницы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Янс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14–2001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о Муми-трол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мурлычут кошки»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ше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троумный свидетель эпохи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писателя и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М. Зощ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94–1958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оши и мороже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надо в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ный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ные встречи с книго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олюб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10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славы и побед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сударственного флага Российской Федераци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1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ворец великих вдохновен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немец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В. Гё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749–1832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у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ной ц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теории ц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в страну знан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е залпы Великой войн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85 лет со дня окончания Второй мировой войны (194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дня знаний, ко дню чтения и грамотн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грамотност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 Смайлик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«Смайлика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ажный романти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лет со дня рождения американского писателя Джеймса Фенимора Купера (1789-185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8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русской драм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Николая Алексеевича Островского (1904-193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музы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нижная выставка. Информац. час. Совместная работа с муз. отделением школы искусст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1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хлеб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16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арадоксальный эстет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англий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 Уайль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54–1900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рет Дориана Гр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альный му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нтервильское при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ный час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5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книг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дошкольников (старшие и подготовительные группы детского сада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. час. Дет.сад «Радуга» проектная деятельность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сокой думы власт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русского поэта и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Ю. Лермон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14–1841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рой нашего вре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цы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нижная галактика Кира Булыче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писателя и историк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а Булыч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934–2003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ья из 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 лет тому вперед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сказочник Ерш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лет Ершов П. «Конёк-горбунок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ур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олная приключен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лет. Дефо Д. «Жизнь и удивительные приключения Робинзона Круз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 си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ин де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нь помощи зимующим птицам)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ь пера и шпаг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а А. «Три мушкетёр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 Днем рождения, Дед Мороз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ребряного века силуэт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 писательницы и поэтессы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. Н. Гиппи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69–1945)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чего не бою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муары Марты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которые знают вс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ей и энциклопед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7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 – эпопе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Толстой Л. «Война и ми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вправе их забы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7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ори здесь тихие...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Васильев Б. «А зори здесь тихие...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12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славой наши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роев Отечеств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Информац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 из Солнечного город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Носов Н. «Приключения Незнайки и его друзе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тик и мечтатель»</w:t>
            </w:r>
          </w:p>
          <w:p>
            <w:pPr>
              <w:pStyle w:val="Style17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Санаев П. «Похороните меня за плинтусо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8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город чудный.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 «Волшебник Изумрудного горо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Литерат.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7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, воскрешенный в слов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асильев Б. «В списках не значилс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1:00Z</dcterms:created>
  <dc:creator>1</dc:creator>
  <dc:description/>
  <cp:keywords/>
  <dc:language>en-US</dc:language>
  <cp:lastModifiedBy>Специалист</cp:lastModifiedBy>
  <cp:lastPrinted>2021-12-28T10:14:00Z</cp:lastPrinted>
  <dcterms:modified xsi:type="dcterms:W3CDTF">2024-01-25T13:09:00Z</dcterms:modified>
  <cp:revision>16</cp:revision>
  <dc:subject/>
  <dc:title> </dc:title>
</cp:coreProperties>
</file>