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7660</wp:posOffset>
                </wp:positionH>
                <wp:positionV relativeFrom="paragraph">
                  <wp:posOffset>-87630</wp:posOffset>
                </wp:positionV>
                <wp:extent cx="146304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-6.9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265</wp:posOffset>
                </wp:positionH>
                <wp:positionV relativeFrom="paragraph">
                  <wp:posOffset>-130175</wp:posOffset>
                </wp:positionV>
                <wp:extent cx="646430" cy="738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15" w:dyaOrig="29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7pt;height:50.15pt" filled="f" o:ole="">
                                  <v:imagedata r:id="rId3" o:title=""/>
                                </v:shape>
                                <o:OLEObject Type="Embed" ProgID="" ShapeID="ole_rId2" DrawAspect="Content" ObjectID="_131493558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58.15pt;mso-wrap-distance-left:9.05pt;mso-wrap-distance-right:9.05pt;mso-wrap-distance-top:0pt;mso-wrap-distance-bottom:0pt;margin-top:-10.25pt;mso-position-vertical-relative:text;margin-left:20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15" w:dyaOrig="29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7pt;height:50.15pt" filled="f" o:ole="">
                            <v:imagedata r:id="rId5" o:title=""/>
                          </v:shape>
                          <o:OLEObject Type="Embed" ProgID="" ShapeID="ole_rId4" DrawAspect="Content" ObjectID="_159614991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Heading3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Heading3"/>
        <w:spacing w:lineRule="auto" w:line="276"/>
        <w:rPr>
          <w:spacing w:val="20"/>
          <w:sz w:val="26"/>
          <w:szCs w:val="26"/>
        </w:rPr>
      </w:pPr>
      <w:r>
        <w:rPr>
          <w:sz w:val="26"/>
          <w:szCs w:val="26"/>
        </w:rPr>
        <w:t>Администрация Пряжинского  городского поселения</w:t>
      </w:r>
    </w:p>
    <w:p>
      <w:pPr>
        <w:pStyle w:val="Normal"/>
        <w:tabs>
          <w:tab w:val="clear" w:pos="708"/>
          <w:tab w:val="center" w:pos="4749" w:leader="none"/>
        </w:tabs>
        <w:spacing w:lineRule="auto" w:line="360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  <w:tab/>
      </w:r>
    </w:p>
    <w:p>
      <w:pPr>
        <w:pStyle w:val="Normal"/>
        <w:tabs>
          <w:tab w:val="clear" w:pos="708"/>
          <w:tab w:val="center" w:pos="4749" w:leader="none"/>
        </w:tabs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 января 2024 года                                                                                       № 2</w:t>
      </w:r>
    </w:p>
    <w:p>
      <w:pPr>
        <w:pStyle w:val="Normal"/>
        <w:rPr/>
      </w:pPr>
      <w:r>
        <w:rPr>
          <w:sz w:val="28"/>
          <w:szCs w:val="28"/>
        </w:rPr>
        <w:t xml:space="preserve">пгт Пряжа                                                                                                                               </w:t>
      </w:r>
    </w:p>
    <w:p>
      <w:pPr>
        <w:pStyle w:val="Normal"/>
        <w:ind w:right="37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7" w:hanging="0"/>
        <w:jc w:val="both"/>
        <w:rPr/>
      </w:pPr>
      <w:r>
        <w:rPr>
          <w:b/>
          <w:sz w:val="28"/>
          <w:szCs w:val="28"/>
        </w:rPr>
        <w:t xml:space="preserve">Об   утверждении   плана </w:t>
      </w:r>
    </w:p>
    <w:p>
      <w:pPr>
        <w:pStyle w:val="Normal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муниципального </w:t>
      </w:r>
    </w:p>
    <w:p>
      <w:pPr>
        <w:pStyle w:val="Normal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го учреждения </w:t>
      </w:r>
    </w:p>
    <w:p>
      <w:pPr>
        <w:pStyle w:val="Normal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яжинский Центр досуга</w:t>
      </w:r>
    </w:p>
    <w:p>
      <w:pPr>
        <w:pStyle w:val="Normal"/>
        <w:ind w:right="5102" w:hanging="0"/>
        <w:jc w:val="both"/>
        <w:rPr/>
      </w:pPr>
      <w:r>
        <w:rPr>
          <w:b/>
          <w:sz w:val="28"/>
          <w:szCs w:val="28"/>
        </w:rPr>
        <w:t xml:space="preserve">и творчества» на 2024 год </w:t>
      </w:r>
    </w:p>
    <w:p>
      <w:pPr>
        <w:pStyle w:val="Normal"/>
        <w:ind w:right="37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37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426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в целях осуществления мероприятий по культурно-досуговому обслуживанию населения Пряжинского городского поселения Администрация  Пряжинского городского  поселения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лан культурно - досуговых мероприятий муниципального бюджетного учреждения «Пряжинский Центр досуга и творчества» на 2024 год (Приложение №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МБУ «Пряжинский Центр досуга и творчества» Шороховой Е.Г. обеспечить выполнение  запланирован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мочия Главы Пряжинского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8"/>
          <w:szCs w:val="28"/>
          <w:u w:val="single"/>
        </w:rPr>
        <w:t>городского поселения                                                                  Шабловская О.И.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ослать: дело-2, МБУ «Пряжинский ЦДиТ»-1. 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right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77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яжинского город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 января 2024 года №2</w:t>
      </w:r>
    </w:p>
    <w:p>
      <w:pPr>
        <w:pStyle w:val="Normal"/>
        <w:tabs>
          <w:tab w:val="clear" w:pos="708"/>
          <w:tab w:val="left" w:pos="877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7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7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77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77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775" w:leader="none"/>
        </w:tabs>
        <w:jc w:val="center"/>
        <w:outlineLvl w:val="0"/>
        <w:rPr>
          <w:b/>
          <w:b/>
          <w:bCs/>
          <w:sz w:val="72"/>
          <w:szCs w:val="24"/>
        </w:rPr>
      </w:pPr>
      <w:r>
        <w:rPr>
          <w:b/>
          <w:bCs/>
          <w:sz w:val="72"/>
          <w:szCs w:val="24"/>
        </w:rPr>
        <w:t>ПЛАН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bCs/>
          <w:sz w:val="72"/>
          <w:szCs w:val="24"/>
        </w:rPr>
      </w:pPr>
      <w:r>
        <w:rPr>
          <w:b/>
          <w:bCs/>
          <w:sz w:val="72"/>
          <w:szCs w:val="24"/>
        </w:rPr>
        <w:t>Муниципального бюджетного учреждения  «Пряжинский Центр досуга и творчества»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bCs/>
          <w:sz w:val="72"/>
          <w:szCs w:val="24"/>
        </w:rPr>
      </w:pPr>
      <w:r>
        <w:rPr>
          <w:b/>
          <w:bCs/>
          <w:sz w:val="72"/>
          <w:szCs w:val="24"/>
        </w:rPr>
        <w:t>на 2024 год.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bCs/>
          <w:sz w:val="72"/>
          <w:szCs w:val="24"/>
        </w:rPr>
      </w:pPr>
      <w:r>
        <w:rPr>
          <w:b/>
          <w:bCs/>
          <w:sz w:val="72"/>
          <w:szCs w:val="24"/>
        </w:rPr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bCs/>
          <w:sz w:val="72"/>
          <w:szCs w:val="24"/>
        </w:rPr>
      </w:pPr>
      <w:r>
        <w:rPr>
          <w:b/>
          <w:bCs/>
          <w:sz w:val="72"/>
          <w:szCs w:val="24"/>
        </w:rPr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bCs/>
          <w:sz w:val="72"/>
          <w:szCs w:val="24"/>
        </w:rPr>
      </w:pPr>
      <w:r>
        <w:rPr>
          <w:b/>
          <w:bCs/>
          <w:sz w:val="72"/>
          <w:szCs w:val="24"/>
        </w:rPr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tabs>
          <w:tab w:val="clear" w:pos="708"/>
          <w:tab w:val="left" w:pos="8775" w:leader="none"/>
        </w:tabs>
        <w:jc w:val="center"/>
        <w:rPr/>
      </w:pPr>
      <w:r>
        <w:rPr>
          <w:b/>
          <w:sz w:val="40"/>
          <w:szCs w:val="24"/>
        </w:rPr>
        <w:t>1. Основные направления и задачи</w:t>
      </w:r>
    </w:p>
    <w:p>
      <w:pPr>
        <w:pStyle w:val="Normal"/>
        <w:tabs>
          <w:tab w:val="clear" w:pos="708"/>
          <w:tab w:val="left" w:pos="8775" w:leader="none"/>
        </w:tabs>
        <w:jc w:val="center"/>
        <w:rPr/>
      </w:pPr>
      <w:r>
        <w:rPr>
          <w:b/>
          <w:sz w:val="40"/>
          <w:szCs w:val="24"/>
        </w:rPr>
        <w:t>МБУ «Пряжинский Центр досуга и творчества»</w:t>
      </w:r>
      <w:r>
        <w:rPr>
          <w:sz w:val="40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775" w:leader="none"/>
        </w:tabs>
        <w:ind w:left="360" w:hanging="360"/>
        <w:jc w:val="both"/>
        <w:rPr/>
      </w:pPr>
      <w:r>
        <w:rPr>
          <w:sz w:val="28"/>
          <w:szCs w:val="28"/>
        </w:rPr>
        <w:t>Организация  культурно-просветительной  работы с населением по сохранению и развитию народного творчества, культурных тради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775" w:leader="none"/>
        </w:tabs>
        <w:ind w:left="360" w:hanging="360"/>
        <w:jc w:val="both"/>
        <w:rPr/>
      </w:pPr>
      <w:r>
        <w:rPr>
          <w:sz w:val="28"/>
          <w:szCs w:val="28"/>
        </w:rPr>
        <w:t>Внедрение новых форм, проведение массовых мероприятий, детских праздников, молодежных вечеров, концертов, выставок прикладного искус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775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по патриотическому воспитанию детей и молодё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775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и досуга населения.</w:t>
      </w:r>
      <w:r>
        <w:rPr>
          <w:vanish/>
          <w:sz w:val="28"/>
          <w:szCs w:val="28"/>
        </w:rPr>
        <w:t>Рррррр</w:t>
      </w:r>
    </w:p>
    <w:p>
      <w:pPr>
        <w:pStyle w:val="Normal"/>
        <w:tabs>
          <w:tab w:val="clear" w:pos="708"/>
          <w:tab w:val="left" w:pos="8775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75" w:leader="none"/>
        </w:tabs>
        <w:ind w:left="360" w:hanging="0"/>
        <w:rPr>
          <w:sz w:val="32"/>
          <w:szCs w:val="32"/>
        </w:rPr>
      </w:pPr>
      <w:r>
        <w:rPr>
          <w:b/>
          <w:sz w:val="28"/>
          <w:szCs w:val="24"/>
        </w:rPr>
        <w:t xml:space="preserve">2. Организационные вопросы: </w:t>
      </w:r>
    </w:p>
    <w:p>
      <w:pPr>
        <w:pStyle w:val="Normal"/>
        <w:tabs>
          <w:tab w:val="clear" w:pos="708"/>
          <w:tab w:val="left" w:pos="8775" w:leader="none"/>
        </w:tabs>
        <w:jc w:val="both"/>
        <w:rPr/>
      </w:pPr>
      <w:r>
        <w:rPr>
          <w:b/>
          <w:bCs/>
          <w:sz w:val="28"/>
          <w:szCs w:val="24"/>
        </w:rPr>
        <w:t xml:space="preserve">- </w:t>
      </w:r>
      <w:r>
        <w:rPr>
          <w:sz w:val="28"/>
          <w:szCs w:val="24"/>
        </w:rPr>
        <w:t xml:space="preserve">Составление информационных справок по запросу Учреждений и Организаций Пряжинского городского поселения, Пряжинского национального муниципального района, РК, РФ; </w:t>
      </w:r>
    </w:p>
    <w:p>
      <w:pPr>
        <w:pStyle w:val="Normal"/>
        <w:tabs>
          <w:tab w:val="clear" w:pos="708"/>
          <w:tab w:val="left" w:pos="8775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-  Составление текущих планов работы и подготовка отчетов о работе учреждения (по запросу Министерства культуры РК,  ЦНК И НТ «Культура»,  ПНМР, ПГП и прочее);</w:t>
      </w:r>
    </w:p>
    <w:p>
      <w:pPr>
        <w:pStyle w:val="Normal"/>
        <w:tabs>
          <w:tab w:val="clear" w:pos="708"/>
          <w:tab w:val="left" w:pos="8775" w:leader="none"/>
        </w:tabs>
        <w:jc w:val="both"/>
        <w:rPr/>
      </w:pPr>
      <w:r>
        <w:rPr>
          <w:sz w:val="28"/>
          <w:szCs w:val="24"/>
        </w:rPr>
        <w:t>- Проведение инструктажа по технике безопасности и  практическая их отработка, подготовка  и плановая проверка соответствующих органов  по вопросам техники безопасности;</w:t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4"/>
        </w:rPr>
      </w:pPr>
      <w:r>
        <w:rPr>
          <w:sz w:val="28"/>
          <w:szCs w:val="24"/>
        </w:rPr>
        <w:t>- Решение вопросов по ремонтным работам  в здании и прилежащей к нему территории:</w:t>
      </w:r>
    </w:p>
    <w:p>
      <w:pPr>
        <w:pStyle w:val="Normal"/>
        <w:tabs>
          <w:tab w:val="clear" w:pos="708"/>
          <w:tab w:val="left" w:pos="8775" w:leader="none"/>
        </w:tabs>
        <w:jc w:val="both"/>
        <w:rPr/>
      </w:pPr>
      <w:r>
        <w:rPr>
          <w:sz w:val="28"/>
          <w:szCs w:val="24"/>
        </w:rPr>
        <w:t>- Участие во Всероссийских, Межрегиональных, Районных Программах, проектах, Мероприятиях, Конференциях, Сессиях депутатов (по запросу и плану Министерств Республики Карелия,  Администрации Пряжинского национального муниципального района, Администрации Пряжинского городского поселения)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3. Культурно-массовая  работа.</w:t>
      </w:r>
    </w:p>
    <w:tbl>
      <w:tblPr>
        <w:tblW w:w="15328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  <w:gridCol w:w="2694"/>
        <w:gridCol w:w="2693"/>
        <w:gridCol w:w="239"/>
      </w:tblGrid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ind w:right="-74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ind w:right="-74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Дата провед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аздничная танцевальная программа «Новогодняя ночь -2024!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ЦД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 январ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тский праздник «Новогодняя пушистая история в Пухвил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рительный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январские каникул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терактивная программа  «В новогодний хоровод приглашает Дед Мороз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лощадка у ЦД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/>
            </w:pPr>
            <w:r>
              <w:rPr>
                <w:sz w:val="28"/>
                <w:szCs w:val="24"/>
              </w:rPr>
              <w:t>январские праздник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знавательная  игра «День детского кин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рительный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 январ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араоке – вечеринка «Старый Новый год, друзья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лый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 январ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стреча клуба читателей - книголюбов для школьников «Громкие чтения»,  посвященная 120 -летию со дня рождения А.П.Гайда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лый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 январ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b/>
                <w:b/>
                <w:bCs/>
                <w:sz w:val="28"/>
                <w:szCs w:val="24"/>
              </w:rPr>
            </w:pPr>
            <w:r>
              <w:rPr>
                <w:sz w:val="28"/>
                <w:szCs w:val="24"/>
              </w:rPr>
              <w:t>Мероприятия, посвящённые  100-летию со дня рождения   Героя Советского Союза М.В.Мелентьевой (совместно с ПСОШ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амятник    М.В.Мелентье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4 январ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чет о работе  МБУ «Пряжинский ЦДиТ» за 2023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ЭКЦ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январ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узыкальная программа к Дню Татьяны «Таня, Танечка, Танюш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лый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 январ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 xml:space="preserve">Онлайн - викторина «День эрудита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раница ВК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ДК Пряж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5 феврал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/>
            </w:pPr>
            <w:r>
              <w:rPr>
                <w:sz w:val="28"/>
                <w:szCs w:val="24"/>
              </w:rPr>
              <w:t>Встреча клуба книголюбов «Громкие чтения», посвященная 255  - летию Ивана Крыл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лый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3 феврал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узыкальная программа «День родных язык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лый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 феврал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аздничная программа  «День защитников Отече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рительный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3 феврал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аздничные мероприятия, посвященные   Дню образования Пряжинского район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ЦД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8 феврал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Интерактивная программа для учащихся среднего и старшего звена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«Код 23.08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лый за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февраль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ревнования «Лыжня Росс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рритория ЦД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еврал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аздничная программа, посвященная Международному Женскому Дню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«Симфония или 7 нот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рительный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 март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>Народное масленичное гуляние «Блиниш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лощадка ЦД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-17 март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Интерактивная программа для работников УК «Нежданно. Негаданно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лый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 март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итературно – музыкальный вечер «День Театр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рительный 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7 март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both"/>
              <w:rPr/>
            </w:pPr>
            <w:r>
              <w:rPr>
                <w:sz w:val="28"/>
                <w:szCs w:val="24"/>
              </w:rPr>
              <w:t>Мастер – класс по сценической речи, приуроченный к Всемирному дню голо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лый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 апрел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Фестиваль танца «Танцевальный марафон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рительный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апрел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естиваль творчества старшего поколения «Возраст творчеству- не помеха!» г.Сегеж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прел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стер – класс по прикладному творчеству «Ротанг в быту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лый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прел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тские   программы:  «День космонавтики», «Пасхальные продел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ЦД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прел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сеобщий субботник по уборке территории ЦДи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гт.Пряж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прел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аздничная программа «Встречай, Первомай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гт.Пряж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 ма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знавательная программа для младших школьников  «Самолёты мир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рительный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/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Поздравительная открытка  ветеран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4"/>
              </w:rPr>
              <w:t xml:space="preserve">«От сердца к сердцу!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ы по адре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Акции «Георгиевская ленточка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я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 ма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аздничный огонек    для ветеранов ВОВ «Споёмте, друзья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ЦД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 ма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итинг, посвященный 9 Мая «Памяти верность храни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/>
            </w:pPr>
            <w:r>
              <w:rPr>
                <w:sz w:val="28"/>
                <w:szCs w:val="24"/>
              </w:rPr>
              <w:t>Центральный перекре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 ма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аздничный концерт ко Дню Победы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ЦДи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 ма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пектакль театральной студии «Амплуа» «Потомо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рительный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тская интерактивная программа к Дню  защиты детей «Дети в лет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лощадь у ЦД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 июн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/>
            </w:pPr>
            <w:r>
              <w:rPr>
                <w:sz w:val="28"/>
                <w:szCs w:val="24"/>
              </w:rPr>
              <w:t>Участие коллективов художественной самодеятельности в праздничных мероприятиях, посвященных Дню  Республики Карел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 плану МК Р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 плану МК Р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нь поселка «С Днём рождения, родная Пряжа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лощадь у ЦД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юн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Отчетный концерт творческих коллективов, приуроченный ко Дню  России «Летят песни крылаты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/>
            </w:pPr>
            <w:r>
              <w:rPr>
                <w:sz w:val="28"/>
                <w:szCs w:val="24"/>
              </w:rPr>
              <w:t>Центральная площад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 июн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ельский фестиваль народного юмора «Киндасово»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.Киндас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июн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озложение цветов к Братскому захоронению, посвященные  освобождению п.Пряжа от немецко – фашистских захватчиков и началу ВОВ 1941-1945 гг.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«Свеча памя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/>
            </w:pPr>
            <w:r>
              <w:rPr>
                <w:sz w:val="28"/>
                <w:szCs w:val="24"/>
              </w:rPr>
              <w:t>Братское захоро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юн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оржественная церемония «Выпускник – 2024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рительный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юн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Интерактивные программы «Лето разного цвета»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ЦД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юн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здравительные акции: «День медицинского работника», «День молодеж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лощадь у ЦД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юн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терактивные детские программы «Лето разного цвет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ЦД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ю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День Государственного флаг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лощадка ЦД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 авгус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Ночь кин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рительный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вгус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аздник  «Первое сентябр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 сентябр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озложение цветов, посвященное Дню памяти бойцов 313 - ой  дивизии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/>
            </w:pPr>
            <w:r>
              <w:rPr>
                <w:sz w:val="28"/>
                <w:szCs w:val="24"/>
              </w:rPr>
              <w:t>Братское захоро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 сентябр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ворческий пиар «День открытых двере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ЦД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ент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аздник «Арбузник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ЦД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ент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нцертная программа ко Дню пожилых людей "День добра и уваж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лый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 октябр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нкурс мастеров квашения капусты «Капуста не густа, сама летит в уст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ЦД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ктябр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тская программа для малышей «Кто боится монстр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лый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1 октябр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/>
            </w:pPr>
            <w:r>
              <w:rPr>
                <w:sz w:val="28"/>
                <w:szCs w:val="24"/>
              </w:rPr>
              <w:t xml:space="preserve">Концерт, посвященный Дню  народного единства «Содружество народов Карелии: Вместе мы–сила!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рительный 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 ноябр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аздник «День рождения Деда Мороз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ЦД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 ноябр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терактивная детская программа «Книга, которую написал Дже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лый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оябр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аздничная программа, посвященная  Международному Дню Матер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рительный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оябр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олодежная акция, посвященная Всемирному Дню  отказа от курения 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«Мы против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ЦД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оябр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матическая акция «День Геро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ЦД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кабр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Цикл новогодних  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рительный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кабр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/>
            </w:pPr>
            <w:r>
              <w:rPr>
                <w:sz w:val="28"/>
                <w:szCs w:val="24"/>
              </w:rPr>
              <w:t>Участие коллективов художественной самодеятельности в районных, республиканских,  региональных   фестивалях и  конкурс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/>
            </w:pPr>
            <w:r>
              <w:rPr>
                <w:sz w:val="28"/>
                <w:szCs w:val="24"/>
              </w:rPr>
              <w:t xml:space="preserve">по месту провед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течение го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00" w:leader="none"/>
          <w:tab w:val="center" w:pos="7285" w:leader="none"/>
          <w:tab w:val="left" w:pos="8775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4000" w:leader="none"/>
          <w:tab w:val="center" w:pos="7285" w:leader="none"/>
          <w:tab w:val="left" w:pos="8775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3.1 Детские и молодежные мероприятия</w:t>
      </w:r>
    </w:p>
    <w:p>
      <w:pPr>
        <w:pStyle w:val="Normal"/>
        <w:tabs>
          <w:tab w:val="clear" w:pos="708"/>
          <w:tab w:val="left" w:pos="4000" w:leader="none"/>
          <w:tab w:val="center" w:pos="7285" w:leader="none"/>
          <w:tab w:val="left" w:pos="8775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674"/>
        <w:gridCol w:w="2693"/>
        <w:gridCol w:w="2977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ind w:right="1877" w:hanging="0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№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ind w:right="-74" w:hanging="0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Место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Дата провед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/>
            </w:pPr>
            <w:r>
              <w:rPr>
                <w:sz w:val="28"/>
                <w:szCs w:val="24"/>
              </w:rPr>
              <w:t xml:space="preserve">Мастер – классы по музыкальному и сценическому мастерству,  декоративно – прикладному творчеству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ЦД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течение год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анцевальные вечера: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 «Воробьиная дискотека»; 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«Диско - Мик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лый зал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жемесячн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луб любителей и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лощадка ЦД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аникулярное врем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терактивные программы «ДК  - Супер – нянь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ЦДи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квартальн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луб читателей и книголюбов «Громкие чт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лый зал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лощадка ЦД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sz w:val="28"/>
          <w:szCs w:val="24"/>
        </w:rPr>
      </w:pPr>
      <w:r>
        <w:rPr>
          <w:b/>
          <w:sz w:val="28"/>
          <w:szCs w:val="28"/>
        </w:rPr>
        <w:t>3.2. Благотворительные  мероприятия</w:t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74"/>
        <w:gridCol w:w="2693"/>
        <w:gridCol w:w="29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ind w:right="-74" w:hanging="0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Место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Дата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/>
            </w:pPr>
            <w:r>
              <w:rPr>
                <w:sz w:val="28"/>
                <w:szCs w:val="28"/>
              </w:rPr>
              <w:t>Концертные программы для ветеранов ВОВ и труда, людей с ограниченными возможностями, для семей – участников СВ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ция документальных и художественных фильмов  в рамках календарных государственных праздник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рительный за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 заявкам организ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/>
            </w:pPr>
            <w:r>
              <w:rPr>
                <w:sz w:val="28"/>
                <w:szCs w:val="28"/>
              </w:rPr>
              <w:t xml:space="preserve">Музыкальные  поздравительные аудиооткрытки  по заявкам учреждений и организаций Пряжинского поселения к профессиональным праздникам и историческим дат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ЦД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/>
            </w:pPr>
            <w:r>
              <w:rPr>
                <w:sz w:val="28"/>
                <w:szCs w:val="28"/>
              </w:rPr>
              <w:t>Тематические инфоэкскурсы к государственным праздникам и историческим да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а ВК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К Пряж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Клубные формирования, клубы по интересам, любительские объединения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66"/>
        <w:gridCol w:w="2957"/>
        <w:gridCol w:w="2757"/>
        <w:gridCol w:w="29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ind w:right="-74" w:hanging="0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Наименовани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Место провед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Дата провед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Ответственный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ый коллектив 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 русской песни «Пряженьк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Кабинет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ого творчеств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графи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чев О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ый коллектив 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самбль авторской песни «Мейян пае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го творчеств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графи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орин Д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карельской песни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ндайн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го творчеств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графи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.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/>
            </w:pPr>
            <w:r>
              <w:rPr>
                <w:sz w:val="28"/>
                <w:szCs w:val="28"/>
              </w:rPr>
              <w:t>Кружок   по изготовлению куклы и  мягкой игрушки  для различной  возрастной аудитории «Домовёно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Кабинет художественного творчества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ий графи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ямова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/>
            </w:pPr>
            <w:r>
              <w:rPr>
                <w:sz w:val="28"/>
                <w:szCs w:val="28"/>
              </w:rPr>
              <w:t>Любительское объединение  «Клуб выходного дня. Играем  вмест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у ЦДи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канику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качева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/>
            </w:pPr>
            <w:r>
              <w:rPr>
                <w:sz w:val="28"/>
                <w:szCs w:val="28"/>
              </w:rPr>
              <w:t xml:space="preserve">Любительское объединение «Художественное слово»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графи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лкачева И.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студия «Амплу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графи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ючева У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ложкарей «Сувенир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графи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ючева У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/>
            </w:pPr>
            <w:r>
              <w:rPr>
                <w:sz w:val="28"/>
                <w:szCs w:val="28"/>
              </w:rPr>
              <w:t>Группа французского языка «</w:t>
            </w:r>
            <w:r>
              <w:rPr>
                <w:sz w:val="28"/>
                <w:szCs w:val="28"/>
                <w:lang w:val="en-US"/>
              </w:rPr>
              <w:t>Bonjour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каби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графи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ючева У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«Своих не бросаем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охова Е.Г.</w:t>
            </w:r>
          </w:p>
        </w:tc>
      </w:tr>
    </w:tbl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витие самодеятельного народного творчества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49"/>
        <w:gridCol w:w="2693"/>
        <w:gridCol w:w="29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ind w:right="-74" w:hanging="0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Место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Дата проведения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  художественного и прикладного творче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/>
            </w:pPr>
            <w:r>
              <w:rPr>
                <w:sz w:val="28"/>
                <w:szCs w:val="28"/>
              </w:rPr>
              <w:t xml:space="preserve">Творческие Онлайн – конкурсы фотографий и  рисунков для жителей пгт.Пряжа и Пряжинского район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/>
            </w:pPr>
            <w:r>
              <w:rPr>
                <w:sz w:val="28"/>
                <w:szCs w:val="28"/>
              </w:rPr>
              <w:t xml:space="preserve">Запись музыкальных и художественных номеров творческих коллективов и исполнителей для архива ЦДиТ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/>
            </w:pPr>
            <w:r>
              <w:rPr>
                <w:sz w:val="28"/>
                <w:szCs w:val="28"/>
              </w:rPr>
              <w:t>Творческие встречи коллективов художественной самодеятельности  по обмену опы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коллективов во Всероссийских, Межзональных, Региональных,  Районных конкурсах и фестивал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МК РК и УК Р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нлайн – конференции с общественными организациями карел – людиков и карел - ливвик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тречи с деятелями культуры и искусства, профессиональными и самодеятельными творческими коллектив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мен опытом с театральными коллективами районов РК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 месту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Выставочные и показательные  мероприятия творческих коллективов для гостей Пряжинского национального муниципального района и РК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туристические площад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 АПНМР и АПГП</w:t>
            </w:r>
          </w:p>
        </w:tc>
      </w:tr>
    </w:tbl>
    <w:p>
      <w:pPr>
        <w:pStyle w:val="Normal"/>
        <w:tabs>
          <w:tab w:val="clear" w:pos="708"/>
          <w:tab w:val="left" w:pos="87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5. Работа по благоустройству</w:t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  <w:t>1.  Планируемые ремонтные работы: текущий, косметический ремонты.</w:t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 Подготовка к отопительному сезону </w:t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  <w:t>3.  Приобретение оборудования, музыкальных инструментов, костюмов, инвентаря.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роприятия по соблюдению правил пожарной безопасности,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хнике безопасности, антитеррористической защищенности</w:t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структаж по технике пожарной  безопасности</w:t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  <w:t>2. Инструктаж по защите от терроризма</w:t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  <w:t>3. Плановые проверки надзорных контролирующих органов.</w:t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  <w:t>4. Учебные тренировки для посетителей МБУ «Пряжинский ЦДиТ»</w:t>
      </w:r>
    </w:p>
    <w:p>
      <w:pPr>
        <w:pStyle w:val="Normal"/>
        <w:tabs>
          <w:tab w:val="clear" w:pos="708"/>
          <w:tab w:val="left" w:pos="8775" w:leader="none"/>
        </w:tabs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7. Развитие платных услуг</w:t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Организация спектаклей и концертов сольных исполнителей и коллективов РК</w:t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  <w:t>2.  Аренда помещений для торговли, проведения семейных юбилеев, торжественных мероприятий и  свадебных вечеров.</w:t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  <w:t>3.  Организация платных кружков.</w:t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  <w:t>4. Участие в проектной деятельности.</w:t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8. Кадры.  Повышение квалификации работников</w:t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частие в семинарах и обмен опытом с Учреждениями культуры Пряжинского района и  РК</w:t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Работа с вакансиями (Карельский колледж культуры и искусства, Музыкальный колледж, Центр занятости  и др.)</w:t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  <w:t xml:space="preserve">                                                             </w:t>
      </w:r>
      <w:r>
        <w:rPr/>
        <w:t>9. Рекламно – информационная   деятельность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83"/>
        <w:gridCol w:w="2551"/>
        <w:gridCol w:w="24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йта «Пряжинский Центр досуга и творче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онс афиш и объявлений, онлайн – информация на странице ВК «ДК Пряж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афиш,  флаеров и пригла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ЦДи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газетой «Мейян элайгу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ЦД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деятельности МБУ «ЦДиТ»  на странице «Культурный очаг»   и «пряжа – самый теплый поселок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ЦД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</w:tr>
    </w:tbl>
    <w:p>
      <w:pPr>
        <w:pStyle w:val="Normal"/>
        <w:tabs>
          <w:tab w:val="clear" w:pos="708"/>
          <w:tab w:val="left" w:pos="8775" w:leader="none"/>
        </w:tabs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85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1276" w:hanging="127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  <w:tab w:val="left" w:pos="4253" w:leader="none"/>
      </w:tabs>
      <w:ind w:left="3828" w:hanging="382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26" w:leader="none"/>
        <w:tab w:val="left" w:pos="4253" w:leader="none"/>
      </w:tabs>
      <w:ind w:left="4678" w:hanging="4678"/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50" w:after="22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54:00Z</dcterms:created>
  <dc:creator>voshod</dc:creator>
  <dc:description/>
  <cp:keywords/>
  <dc:language>en-US</dc:language>
  <cp:lastModifiedBy>Специалист</cp:lastModifiedBy>
  <cp:lastPrinted>2024-01-25T16:53:00Z</cp:lastPrinted>
  <dcterms:modified xsi:type="dcterms:W3CDTF">2024-01-25T13:58:00Z</dcterms:modified>
  <cp:revision>9</cp:revision>
  <dc:subject/>
  <dc:title> </dc:title>
</cp:coreProperties>
</file>