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LV</w:t>
      </w:r>
      <w:r>
        <w:rPr/>
        <w:t xml:space="preserve">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19 октября 2017 года                                                                                          № 19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ередаче Пряжинским городским поселением Пряжинскому национальному муниципальному району на 2018 год осуществления части полномочий Пряжинского город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частью 3 статьи 10, пунктом 32.5) Устава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 на исполнение в 2018 году органам местного самоуправления Пряжинского национального муниципального района часть полномочий Пряжинского городского поселения согласно приложения. 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 Карпову А.А. разработать проект Соглашений с органами местного самоуправления Пряжинского национального муниципального района в соответствии с порядком, установленным Решением Совета Пряжинского городского поселения от 15.12.2016 года № 155 «О порядке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» и предоставить в Совет Пряжинского городского поселения на утверждение в срок до 08 декабря 2017 год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А.В. Стаенны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XLV</w:t>
      </w:r>
      <w:r>
        <w:rPr/>
        <w:t xml:space="preserve"> заседания Совета Пряжинского городского поселения III созыва                        от 19.10.2017 года  № 193 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полномочий по решению вопросов местного значения,      передаваемых Пряжинским городским  поселением на исполнение органам местного самоуправления Пряжинского национального муниципального района на 2018 год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лномочия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бюджетного процесса в Пряжинском городском поселении в части осуществления полномочий по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рамках компетенции Финансового органа Пряжинского национального муниципального район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.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в границах Пряжинского городского поселения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и по оценке технического состояния объектов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составление сводного плана подготовки объектов жилищно-коммунального хозяйства к работе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контроль за предоставлением паспортов готовности объектов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организации проведения капитального ремонта объектов жилищно-коммунальн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 арендаторами лесных насаждений соглашений на поставку др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.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обследованию жилого фонда на предмет пригодности его для проживания, необходимости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приему домов после проведения капитального ремонта, ввода в эксплуатацию после завершения строи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тарифов на жилищные услуг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документов в соответствующий орган исполнительной власти для установления тариф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ет многоквартирных домов по способам управ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становка на учет бесхозяйного жилого фон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ascii="Times New Roman" w:hAnsi="Times New Roman"/>
                <w:sz w:val="26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согласование переустройства и перепланировки жилых помещ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муниципального жилищного контрол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на основе генеральных планов поселения документации по планировке территори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ыдача разрешений на строительство (за исключением случаев, предусмотренных Градостроительны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земельного контроля за использованием земель Пряж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резервирование земель и изъятие земельных участков в границах поселения для муниципальных нужд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F1529-E5FA-4E9A-96B9-93B6CF6F9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170</Words>
  <Characters>6675</Characters>
  <CharactersWithSpaces>7830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/>
  <dc:description/>
  <dc:language>en-US</dc:language>
  <cp:lastModifiedBy>admin</cp:lastModifiedBy>
  <cp:lastPrinted>2017-10-20T08:47:00Z</cp:lastPrinted>
  <dcterms:modified xsi:type="dcterms:W3CDTF">2017-10-30T09:12:00Z</dcterms:modified>
  <cp:revision>19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