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32869392"/>
      <w:bookmarkEnd w:id="0"/>
      <w:r>
        <w:rPr>
          <w:sz w:val="28"/>
          <w:szCs w:val="28"/>
        </w:rPr>
        <w:object w:dxaOrig="1120" w:dyaOrig="1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2.75pt" filled="f" o:ole="">
            <v:imagedata r:id="rId3" o:title=""/>
          </v:shape>
          <o:OLEObject Type="Embed" ProgID="" ShapeID="ole_rId2" DrawAspect="Content" ObjectID="_1616272663" r:id="rId2"/>
        </w:objec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60"/>
      </w:tblGrid>
      <w:tr>
        <w:trPr>
          <w:trHeight w:val="120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Пряжинск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fi-FI" w:eastAsia="ar-SA"/>
              </w:rPr>
            </w:pPr>
            <w:r>
              <w:rPr>
                <w:b/>
                <w:bCs/>
                <w:iCs/>
                <w:sz w:val="26"/>
                <w:szCs w:val="26"/>
                <w:lang w:val="fi-FI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8"/>
              <w:tabs>
                <w:tab w:val="clear" w:pos="708"/>
                <w:tab w:val="left" w:pos="7020" w:leader="none"/>
              </w:tabs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«24» ноября 2023 года                                                                                      №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 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Графика составления проекта бюджета Пряж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статьей 7 Положения о бюджетном процессе в Пряжинском городском поселении, утвержденного решением Совета Пряжинского городского поселения от 27 октября 2016 года № 152, администрация Пряжинского город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бюджета Пряжинского городского поселения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составления проекта бюджета Пряжинского городского поселен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обеспечить исполнение Графика составления проекта бюджета Пряжи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за своевременное и качественное предоставление материалов к проекту бюджета Пряжинского городского поселения возложить на главных распорядителей бюджетных средств, руководителей казенных и бюджетных учреждений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Пряжинского город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ab/>
        <w:t xml:space="preserve">           Буевич Д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ослать: дело-1, бухгалтерия-1, Финансовое управление АПНМР-1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8" w:right="895" w:firstLine="70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4:00Z</dcterms:created>
  <dc:creator>Kovalenko</dc:creator>
  <dc:description/>
  <dc:language>en-US</dc:language>
  <cp:lastModifiedBy>Специалист</cp:lastModifiedBy>
  <cp:lastPrinted>2022-09-21T14:26:00Z</cp:lastPrinted>
  <dcterms:modified xsi:type="dcterms:W3CDTF">2023-11-24T12:18:00Z</dcterms:modified>
  <cp:revision>4</cp:revision>
  <dc:subject/>
  <dc:title>ГЛАВА САМОУПРАВЛЕНИЯ ГОРОДА ПЕТРОЗАВОДСКА</dc:title>
</cp:coreProperties>
</file>