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-10.45pt;width:38.75pt;height:48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8081344" r:id="rId2"/>
        </w:objec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а Карел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 Пряжинского город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гт. Пряж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5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 мая 2024 года                                                                                           № 5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в состав комисс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конкурса по отбор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ур на замещение должности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ряжинского городского поселени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части 2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и 36 Федерального закона от 6 октября 2003 года № 131-ФЗ «Об общих принципах организации местного самоуправления в Российской Федерации» на основании абзаца четвертого части 2 статьи 29  Устава Пряжинского городского поселения Пряжинского национального муниципального района Республики Карелия, пункта 1.1. части 1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ения «О порядке проведения конкурса по отбору кандидатур на замещение должности Главы Пряжинского городского поселения», утвержденного Реш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сед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ыва Совета Пряжинского городского поселения от 17 апреля  2024 года № 4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215" w:leader="none"/>
        </w:tabs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в состав формируемой комиссии для проведения конкурса по отбору кандидатур на замещение должности Главы Пряжинского городского поселения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етрову Марину Даниловну, депутата Совета Пряжинского городского поселения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Голяка Алексея Вячеславовича, индивидуального предпринимателя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Изотову Татьяну Николаевну, Почетного жителя Пряжинского района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Главе Пряжинского национального муниципального района для принятия соответствующего решения.</w:t>
      </w:r>
    </w:p>
    <w:p>
      <w:pPr>
        <w:pStyle w:val="Style2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</w:t>
      </w:r>
      <w:hyperlink r:id="rId4">
        <w:r>
          <w:rPr>
            <w:rStyle w:val="InternetLink"/>
            <w:sz w:val="28"/>
            <w:szCs w:val="28"/>
          </w:rPr>
          <w:t>газете Пряжинского национального муниципального района «Наша жизнь» - «Мейян Элайгу»</w:t>
        </w:r>
      </w:hyperlink>
      <w:r>
        <w:rPr>
          <w:sz w:val="28"/>
          <w:szCs w:val="28"/>
        </w:rPr>
        <w:t xml:space="preserve">,  разместить на официальном сайте Пряжинского  городского поселения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pr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az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«Интернет» и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12" w:space="3" w:color="000000"/>
        </w:pBd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/>
        <w:pBdr>
          <w:bottom w:val="single" w:sz="12" w:space="3" w:color="000000"/>
        </w:pBd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                                            Е.В.Ховричев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Разослать: дело – 3,  АПГП – 1, Главе ПНМР-1, редакция газеты Пряжинского района «Наша жизнь – «Мейян Элайгу»- 1, для обнародования - 6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hyperlink" Target="http://adm-priaz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7:00Z</dcterms:created>
  <dc:creator>Valery</dc:creator>
  <dc:description/>
  <cp:keywords/>
  <dc:language>en-US</dc:language>
  <cp:lastModifiedBy>Специалист</cp:lastModifiedBy>
  <cp:lastPrinted>2024-05-30T15:03:00Z</cp:lastPrinted>
  <dcterms:modified xsi:type="dcterms:W3CDTF">2024-06-04T07:59:00Z</dcterms:modified>
  <cp:revision>5</cp:revision>
  <dc:subject/>
  <dc:title>(проект)</dc:title>
</cp:coreProperties>
</file>