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12» февраля 2025 г. </w:t>
        <w:tab/>
        <w:tab/>
        <w:tab/>
        <w:tab/>
        <w:t xml:space="preserve"> 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оект межевания территории, расположенной по адресу: Республика Карелия, Пряжинский район, Пряжинское городское поселение, пгт. Пряжа,</w:t>
              <w:br/>
              <w:t xml:space="preserve">ул. Петрозаводская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утвержденный постановлением Администрации Пряжинского городского поселения</w:t>
              <w:br/>
              <w:t>от 29.12.2023 г. № 51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2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внесение изменений в проект межевания территории, расположенной по адресу: Республика Карелия, Пряжинский район, Пряжинское городское поселение, пгт. Пряжа, ул. Петрозаводская (утвержденный постановлением Администрации Пряжинского городского поселения </w:t>
        <w:br/>
        <w:t>от 29.12.2023 г. № 51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3F2D10-3DC2-49BC-8812-1D60A6C36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2-12T12:01:00Z</cp:lastPrinted>
  <dcterms:modified xsi:type="dcterms:W3CDTF">2025-03-04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