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оставлении разрешения </w:t>
              <w:br/>
              <w:t>на условно разрешенный вид использования «Отдых (рекреация)» земельного участка с кадастровым номером 10:21:0020105: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4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17, площадь 1489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93805-B4A7-4A79-BD5B-794EDECBF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1-27T11:04:00Z</cp:lastPrinted>
  <dcterms:modified xsi:type="dcterms:W3CDTF">2025-03-04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