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394035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XLVII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szCs w:val="28"/>
        </w:rPr>
        <w:t>от  23  ноября 2017 года                                                                                          № 19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X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19 декабря 2016 года № 157 «О бюджете Пряжинского город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я Совета Пряжинского городского  поселения III созыва от 19 декабря 2016 года № 157 «О бюджете Пряжинского городского поселения  на 2017 год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и 1 статьи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, слова «19030,9 тыс.руб.» заменить словами «19572 тыс.руб., слова «3667,4 тыс.руб.» заменить словами «3701,6, тыс.руб.», слова «3427,2 тыс.руб.» заменить словами «3461,4 тыс.руб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19030,9 тыс.руб.» заменить словами «19572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я №  4, 5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прокуратура – 1, для обнародования-3. </w:t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22"/>
        <w:gridCol w:w="570"/>
        <w:gridCol w:w="1426"/>
        <w:gridCol w:w="536"/>
        <w:gridCol w:w="1229"/>
        <w:gridCol w:w="261"/>
      </w:tblGrid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76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XLVIII заседания Совета Пряжинского городского поселения III созыва № 199 от «23» ноября 2017 го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9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0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5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5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7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7"/>
        <w:gridCol w:w="566"/>
        <w:gridCol w:w="1415"/>
        <w:gridCol w:w="536"/>
        <w:gridCol w:w="1221"/>
        <w:gridCol w:w="261"/>
      </w:tblGrid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76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XLVIII заседания Совета Пряжинского городского поселения III созыва № 199 от «23» ноября 2017 го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9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0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5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5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7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5:00Z</dcterms:created>
  <dc:creator>user</dc:creator>
  <dc:description/>
  <cp:keywords/>
  <dc:language>en-US</dc:language>
  <cp:lastModifiedBy>admin</cp:lastModifiedBy>
  <cp:lastPrinted>2017-04-20T10:59:00Z</cp:lastPrinted>
  <dcterms:modified xsi:type="dcterms:W3CDTF">2017-11-29T13:30:00Z</dcterms:modified>
  <cp:revision>12</cp:revision>
  <dc:subject/>
  <dc:title>Примерное Положение об оплате труда муниципальных служащих</dc:title>
</cp:coreProperties>
</file>