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 «Отдых (рекреация)» земельного участка с кадастровым номером 10:21:0020105: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20, площадь 1291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04198-D787-4B11-B397-26BA5FB59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2-13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