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66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разрешения на условно разрешенный вид использования «Отдых (рекреация)» земельного участка с кадастровым номером 10:21:0020105:2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и с учётом результатов публичных слушаний от 14 феврал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</w:t>
        <w:br/>
        <w:t>«Отдых (рекреация)» земельного участка с кадастровым номером 10:21:0020105:21, площадь 1334 кв. м., местоположение: Российская Федерация, Республика Карелия, Пряжинский район, д. Киндасов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68BEC6-1E7A-48EE-854B-CB8A905A9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user</cp:lastModifiedBy>
  <cp:lastPrinted>2025-01-27T11:04:00Z</cp:lastPrinted>
  <dcterms:modified xsi:type="dcterms:W3CDTF">2025-02-13T12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