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</w:tblGrid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</w:t>
              <w:br/>
              <w:t>ул. Заречная, д. 1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25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 ул. Заречная, д. 1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A357EF-57A7-48AD-AAF1-27D32E5C6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Пользователь Windows</cp:lastModifiedBy>
  <cp:lastPrinted>2025-01-27T11:04:00Z</cp:lastPrinted>
  <dcterms:modified xsi:type="dcterms:W3CDTF">2025-02-19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