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1"/>
      </w:tblGrid>
      <w:tr>
        <w:trPr>
          <w:trHeight w:val="668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екта межевания территории, расположенной по адресу: Республика Карелия, Пряжинский национальный муниципальный район, Пряжинское городское поселение, район д. Киндасов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25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ект межевания территории, расположенной по адресу: Республика Карелия, Пряжинский национальный муниципальный район, Пряжинское городское поселение, район д. Киндасо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>
          <w:u w:val="single"/>
        </w:rPr>
      </w:pPr>
      <w:r>
        <w:rPr>
          <w:sz w:val="26"/>
          <w:szCs w:val="26"/>
          <w:u w:val="single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both"/>
        <w:rPr/>
      </w:pPr>
      <w:r>
        <w:rPr/>
        <w:t>Разослать: дело-1, АПНМР-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5DD483-E5AD-497F-A80D-79A1CE461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Пользователь Windows</cp:lastModifiedBy>
  <cp:lastPrinted>2025-01-27T11:04:00Z</cp:lastPrinted>
  <dcterms:modified xsi:type="dcterms:W3CDTF">2025-02-19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