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 «Отдых (рекреация)» земельного участка с кадастровым номером 10:21:0020105: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20 марта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20105:19, площадь 1141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B654B0-6191-441E-B656-EE4CA2285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Пользователь Windows</cp:lastModifiedBy>
  <cp:lastPrinted>2025-03-05T07:48:00Z</cp:lastPrinted>
  <dcterms:modified xsi:type="dcterms:W3CDTF">2025-03-05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