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5pt;margin-top:-11.5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8742726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заседани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гт.Пряж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26.02.2025 года                                                                           </w:t>
      </w:r>
      <w:r>
        <w:rPr>
          <w:sz w:val="28"/>
          <w:szCs w:val="28"/>
          <w:lang w:val="fi-FI"/>
        </w:rPr>
        <w:t xml:space="preserve">        </w:t>
      </w:r>
      <w:r>
        <w:rPr>
          <w:sz w:val="28"/>
          <w:szCs w:val="28"/>
        </w:rPr>
        <w:t xml:space="preserve">       № 94 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государственного имущества Республики  Карелия, передаваемого в муниципальную собственность Пряжин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Федеральным законом от 06 октября 2003 года № 131-ФЗ «Об общих принципах местного самоуправления в Российской Федерации», Законом Республики Карелия от 02 октября 1995 года № 78-ЗРК «О порядке передачи объектов государственной собственности Республики Карелия в муниципальную собственность и порядке передачи объектов муниципальной собственности в государственную собственность Республики Карел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843" w:leader="none"/>
        </w:tabs>
        <w:ind w:firstLine="709"/>
        <w:rPr/>
      </w:pPr>
      <w:r>
        <w:rPr>
          <w:szCs w:val="28"/>
        </w:rPr>
        <w:t xml:space="preserve">1. Утвердить перечень государственного имущества Республики Карелия, передаваемого от Бюджетного учреждения «Национальная библиотека Республики Карелия», в муниципальную собственность Пряжинского городского поселения согласно приложению №1. </w:t>
      </w:r>
    </w:p>
    <w:p>
      <w:pPr>
        <w:pStyle w:val="TextBody"/>
        <w:tabs>
          <w:tab w:val="clear" w:pos="708"/>
          <w:tab w:val="left" w:pos="1843" w:leader="none"/>
        </w:tabs>
        <w:ind w:firstLine="709"/>
        <w:rPr/>
      </w:pPr>
      <w:r>
        <w:rPr>
          <w:szCs w:val="28"/>
        </w:rPr>
        <w:t xml:space="preserve">2. Направить настоящее решение в Министерство имущественных и земельных отношений Республики Карелия. </w:t>
      </w:r>
    </w:p>
    <w:p>
      <w:pPr>
        <w:pStyle w:val="TextBody"/>
        <w:tabs>
          <w:tab w:val="clear" w:pos="708"/>
          <w:tab w:val="left" w:pos="1843" w:leader="none"/>
        </w:tabs>
        <w:ind w:firstLine="709"/>
        <w:rPr>
          <w:szCs w:val="28"/>
        </w:rPr>
      </w:pPr>
      <w:r>
        <w:rPr>
          <w:szCs w:val="28"/>
        </w:rPr>
        <w:t>4. Поручить Администрации Пряжинского городского поселения принять на баланс данное имущ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ое решение на подписание Главе Пряжинского городского поселения.</w:t>
      </w:r>
    </w:p>
    <w:p>
      <w:pPr>
        <w:pStyle w:val="Style18"/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0" w:firstLine="426"/>
        <w:jc w:val="both"/>
        <w:rPr/>
      </w:pPr>
      <w:r>
        <w:rPr>
          <w:sz w:val="28"/>
          <w:szCs w:val="28"/>
        </w:rPr>
        <w:t>5. Разместить настоящее решение на официальном сайте Администрации Пряжинского городского поселения http://adm-priaza.ru в сети «Интернет» и обнародовать в установленном законодательств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                       Е.В. Ховричев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/>
      </w:pPr>
      <w:r>
        <w:rPr>
          <w:sz w:val="28"/>
          <w:szCs w:val="28"/>
        </w:rPr>
        <w:t>Глава Пряжинского городского поселения                                        О.И. Шабловская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jc w:val="righ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Style17"/>
        <w:rPr>
          <w:szCs w:val="28"/>
        </w:rPr>
      </w:pPr>
      <w:r>
        <w:rPr>
          <w:sz w:val="22"/>
          <w:szCs w:val="22"/>
        </w:rPr>
        <w:t>Разослать: дело-3, Министерство имущественных и земельных отношений РК – 2, бухгалтерия АПГП-1, библиотека – 1,  обнародование - 3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2240" w:h="15840"/>
          <w:pgMar w:left="851" w:right="992" w:gutter="0" w:header="0" w:top="1134" w:footer="0" w:bottom="2127"/>
          <w:pgNumType w:fmt="decimal"/>
          <w:formProt w:val="false"/>
          <w:textDirection w:val="lrTb"/>
          <w:docGrid w:type="default" w:linePitch="326" w:charSpace="0"/>
        </w:sectPr>
        <w:pStyle w:val="Style17"/>
        <w:rPr>
          <w:sz w:val="20"/>
        </w:rPr>
      </w:pPr>
      <w:r>
        <w:rPr>
          <w:szCs w:val="28"/>
        </w:rPr>
        <w:t xml:space="preserve">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jc w:val="right"/>
        <w:rPr/>
      </w:pPr>
      <w:r>
        <w:rPr/>
        <w:t>Приложение № 1</w:t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УТВЕРЖДАЕТ:</w:t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Совет Пряжинского </w:t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городского поселения </w:t>
      </w:r>
      <w:r>
        <w:rPr>
          <w:lang w:val="en-US"/>
        </w:rPr>
        <w:t>XX</w:t>
      </w:r>
      <w:r>
        <w:rPr/>
        <w:t xml:space="preserve">  заседания</w:t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lang w:val="en-US"/>
        </w:rPr>
        <w:t>V</w:t>
      </w:r>
      <w:r>
        <w:rPr/>
        <w:t xml:space="preserve"> созыва решением от 26.02.2025 г. № 94</w:t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Е.В. Ховричев    </w:t>
      </w:r>
    </w:p>
    <w:p>
      <w:pPr>
        <w:pStyle w:val="Normal"/>
        <w:shd w:fill="FFFFFF" w:val="clear"/>
        <w:spacing w:before="43" w:after="0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осударственного имущества Республики Карелия, передаваемого в муниципальную собственность Пряжинского городского поселения</w:t>
      </w:r>
      <w:r>
        <w:rPr/>
        <w:t xml:space="preserve"> 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23"/>
        <w:gridCol w:w="3797"/>
        <w:gridCol w:w="2407"/>
        <w:gridCol w:w="3160"/>
        <w:gridCol w:w="22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Полное наименование организации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Адрес местонахождения организации, ИНН организац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 имуществ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Адрес места нахождения имуществ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Индивидуализирующие характеристики имущества (штук, цена, балансовая стоимость, руб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ное учреждение «Национальная библиотека Республики Карелия»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Пушкинская, д.5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нощница (автор Алексеева Н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120, Российская Федерация, Республика Карелия, Пряжинский национальный муниципальный район, Пряжинское городское поселение, пгт Пряжа, ул.Гагарина д.23 МКУ «Пряжинская городская библиотека»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25,02 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ное учреждение «Национальная библиотека Республики Карелия»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Пушкинская, д.5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тька на даче (автор Андреев Л.Н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120, Российская Федерация, Республика Карелия, Пряжинский национальный муниципальный район, Пряжинское городско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0,00 (1 экз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ное учреждение «Национальная библиотека Республики Карелия»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Пушкинская, д.5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ая улика (автор Башкеев С.П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6120, Российская Федерация, Республика Карелия, Пряжинский национальный муниципальный район, Пряжинское городское поселение, пгт Пряжа, ул.Гагарина д.23 МКУ «Пряжинская городск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8,08 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ное учреждение «Национальная библиотека Республики Карелия»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Пушкинская, д.5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-Пять (автор Берндт А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120, Российская Федерация, Республика Карелия, Пряжинский национальный муниципальный район, Пряжинское городское поселение, пгт Пряжа, ул.Гагарина д.23 МКУ «Пряжинская городская библиотека»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,73 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ное учреждение «Национальная библиотека Республики Карелия»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Пушкинская, д.5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чкин календарь (автор Бианки В.В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120, Российская Федерация, Республика Карелия, Пряжинский национальный муниципальный район, Пряжинское городское поселение, пгт Пряжа, ул.Гагарина д.23 МКУ «Пряжинская городская библиотека»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5,00 (1 экз.)</w:t>
            </w:r>
          </w:p>
        </w:tc>
      </w:tr>
      <w:tr>
        <w:trPr>
          <w:trHeight w:val="2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ное учреждение «Национальная библиотека Республики Карелия»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Пушкинская, д.5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, прощай (автор Брэдбери Р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6120, Российская Федерация, Республика Карелия, Пряжинский национальный муниципальный район, Пряжинское городское поселение, пгт Пряжа, ул.Гагарина д.23 МКУ «Пряжинская городск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2,45 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ное учреждение «Национальная библиотека Республики Карелия»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Пушкинская, д.5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й человек (автор Валес А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120, Российская Федерация, Республика Карелия, Пряжинский национальный муниципальный район, Пряжинское городское поселение, пгт Пряжа, ул.Гагарина д.23 МКУ «Пряжинская городская библиотека»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4,62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ное учреждение «Национальная библиотека Республики Карелия»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Пушкинская, д.5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иация (автор Вишня Д.Е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6120, Российская Федерация, Республика Карелия, Пряжинский национальный муниципальный район, Пряжинское городское поселение, пгт Пряжа, ул.Гагарина д.23 МКУ «Пряжинская городск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0,00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ное учреждение «Национальная библиотека Республики Карелия»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Пушкинская, д.5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лия. Край рек, озёр и лесов (автор Горева Светлана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120, Российская Федерация, Республика Карелия, Пряжинский национальный муниципальный район, Пряжинское городское поселение, пгт Пряжа, ул.Гагарина д.23 МКУ «Пряжинская городская библиотека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00 (2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ное учреждение «Национальная библиотека Республики Карелия»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Пушкинская, д.5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му не отдам тебя (автор Каретникова Е.А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120, Российская Федерация, Республика Карелия, Пряжинский национальный муниципальный район, Пряжинское городское поселение, пгт Пряжа, ул.Гагарина д.23 МКУ «Пряжинская городская библиотека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73 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ное учреждение «Национальная библиотека Республики Карелия»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Пушкинская, д.5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 не вечно (автор Князева А., Князева К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120, Российская Федерация, Республика Карелия, Пряжинский национальный муниципальный район, Пряжинское городское поселение, пгт Пряжа, ул.Гагарина д.23 МКУ «Пряжинская городская библиотека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62 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ное учреждение «Национальная библиотека Республики Карелия»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Пушкинская, д.5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я семья (автор Колочкова В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120, Российская Федерация, Республика Карелия, Пряжинский национальный муниципальный район, Пряжинское городское поселение, пгт Пряжа, ул.Гагарина д.23 МКУ «Пряжинская городская библиотека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24 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ное учреждение «Национальная библиотека Республики Карелия»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Пушкинская, д.5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обойма (автор Колычев В.Г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120, Российская Федерация, Республика Карелия, Пряжинский национальный муниципальный район, Пряжинское городское поселение, пгт Пряжа, ул.Гагарина д.23 МКУ «Пряжинская городская библиотека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71 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ное учреждение «Национальная библиотека Республики Карелия»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Пушкинская, д.5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а-война (автор Коэн Д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120, Российская Федерация, Республика Карелия, Пряжинский национальный муниципальный район, Пряжинское городское поселение, пгт Пряжа, ул.Гагарина д.23 МКУ «Пряжинская городская библиотека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,13 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ное учреждение «Национальная библиотека Республики Карелия»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Пушкинская, д.5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й махаон (автор Кретова Е.В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120, Российская Федерация, Республика Карелия, Пряжинский национальный муниципальный район, Пряжинское городское поселение, пгт Пряжа, ул.Гагарина д.23 МКУ «Пряжинская городская библиотека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,53 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ное учреждение «Национальная библиотека Республики Карелия»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Пушкинская, д.5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а (автор Крудова Е.А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120, Российская Федерация, Республика Карелия, Пряжинский национальный муниципальный район, Пряжинское городское поселение, пгт Пряжа, ул.Гагарина д.23 МКУ «Пряжинская городская библиотека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00 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ное учреждение «Национальная библиотека Республики Карелия»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Пушкинская, д.5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6 вопросов, чтобы влюбиться (новое оформление) автор Кузнецова З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120, Российская Федерация, Республика Карелия, Пряжинский национальный муниципальный район, Пряжинское городское поселение, пгт Пряжа, ул.Гагарина д.23 МКУ «Пряжинская городская библиотека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87 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ное учреждение «Национальная библиотека Республики Карелия»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Пушкинская, д.5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м, где живет любовь (автор Лавринович А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120, Российская Федерация, Республика Карелия, Пряжинский национальный муниципальный район, Пряжинское городское поселение, пгт Пряжа, ул.Гагарина д.23 МКУ «Пряжинская городская библиотека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50 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ное учреждение «Национальная библиотека Республики Карелия»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Пушкинская, д.5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нись (автор Лавряшина Ю.А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120, Российская Федерация, Республика Карелия, Пряжинский национальный муниципальный район, Пряжинское городское поселение, пгт Пряжа, ул.Гагарина д.23 МКУ «Пряжинская городская библиотека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24 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ное учреждение «Национальная библиотека Республики Карелия»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Пушкинская, д.5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ь (автор Ловыгина М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120, Российская Федерация, Республика Карелия, Пряжинский национальный муниципальный район, Пряжинское городское поселение, пгт Пряжа, ул.Гагарина д.23 МКУ «Пряжинская городская библиотека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2,24 (1 экз.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ное учреждение «Национальная библиотека Республики Карелия»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Пушкинская, д.5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еть из памяти (автор Мартова Л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120, Российская Федерация, Республика Карелия, Пряжинский национальный муниципальный район, Пряжинское городское поселение, пгт Пряжа, ул.Гагарина д.23 МКУ «Пряжинская городская библиотека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24 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ное учреждение «Национальная библиотека Республики Карелия»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Пушкинская, д.5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лшебное кольцо. Сказки и рассказы (автор Платонов А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120, Российская Федерация, Республика Карелия, Пряжинский национальный муниципальный район, Пряжинское городское поселение, пгт Пряжа, ул.Гагарина д.23 МКУ «Пряжинская городская библиотека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77 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ное учреждение «Национальная библиотека Республики Карелия»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Пушкинская, д.5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айна Невидимой горы (автор Полуницин И.В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120, Российская Федерация, Республика Карелия, Пряжинский национальный муниципальный район, Пряжинское городское поселение, пгт Пряжа, ул.Гагарина д.23 МКУ «Пряжинская городская библиотека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 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ное учреждение «Национальная библиотека Республики Карелия»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Пушкинская, д.5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баки и другие люди (автор Прилепин Захар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120, Российская Федерация, Республика Карелия, Пряжинский национальный муниципальный район, Пряжинское городское поселение, пгт Пряжа, ул.Гагарина д.23 МКУ «Пряжинская городская библиотека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,61 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ное учреждение «Национальная библиотека Республики Карелия»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Пушкинская, д.5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бийства во Флит-хаусе (автор Райли Л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120, Российская Федерация, Республика Карелия, Пряжинский национальный муниципальный район, Пряжинское городское поселение, пгт Пряжа, ул.Гагарина д.23 МКУ «Пряжинская городская библиотека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04 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ное учреждение «Национальная библиотека Республики Карелия»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Пушкинская, д.5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время — любовь (автор Ронина Е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120, Российская Федерация, Республика Карелия, Пряжинский национальный муниципальный район, Пряжинское городское поселение, пгт Пряжа, ул.Гагарина д.23 МКУ «Пряжинская городская библиотека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87 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ное учреждение «Национальная библиотека Республики Карелия»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Пушкинская, д.5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случайных совпадений (автор Роу Ксеня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120, Российская Федерация, Республика Карелия, Пряжинский национальный муниципальный район, Пряжинское городское поселение, пгт Пряжа, ул.Гагарина д.23 МКУ «Пряжинская городская библиотека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73 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ное учреждение «Национальная библиотека Республики Карелия»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Пушкинская, д.5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Marriage. </w:t>
            </w:r>
            <w:r>
              <w:rPr>
                <w:sz w:val="22"/>
                <w:szCs w:val="22"/>
              </w:rPr>
              <w:t>Свадьба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авто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лэйте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>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120, Российская Федерация, Республика Карелия, Пряжинский национальный муниципальный район, Пряжинское городское поселение, пгт Пряжа, ул.Гагарина д.23 МКУ «Пряжинская городская библиотека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,98 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ное учреждение «Национальная библиотека Республики Карелия»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Пушкинская, д.5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глухого кита (автор Стрельникова К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120, Российская Федерация, Республика Карелия, Пряжинский национальный муниципальный район, Пряжинское городское поселение, пгт Пряжа, ул.Гагарина д.23 МКУ «Пряжинская городская библиотека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,24 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ное учреждение «Национальная библиотека Республики Карелия»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Пушкинская, д.5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агровое пепелище (автор Тамоников А.А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120, Российская Федерация, Республика Карелия, Пряжинский национальный муниципальный район, Пряжинское городское поселение, пгт Пряжа, ул.Гагарина д.23 МКУ «Пряжинская городская библиотека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71 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ное учреждение «Национальная библиотека Республики Карелия»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Пушкинская, д.5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ок тролля Хейкки (автор Тиллес А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120, Российская Федерация, Республика Карелия, Пряжинский национальный муниципальный район, Пряжинское городское поселение, пгт Пряжа, ул.Гагарина д.23 МКУ «Пряжинская городская библиотека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 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ное учреждение «Национальная библиотека Республики Карелия»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Пушкинская, д.5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и карельской избушки (автор Тиллес А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120, Российская Федерация, Республика Карелия, Пряжинский национальный муниципальный район, Пряжинское городское поселение, пгт Пряжа, ул.Гагарина д.23 МКУ «Пряжинская городская библиотека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 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ное учреждение «Национальная библиотека Республики Карелия»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Пушкинская, д.5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ительница болот (автор Тимошенко Н.В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120, Российская Федерация, Республика Карелия, Пряжинский национальный муниципальный район, Пряжинское городское поселение, пгт Пряжа, ул.Гагарина д.23 МКУ «Пряжинская городская библиотека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08 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ное учреждение «Национальная библиотека Республики Карелия»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Пушкинская, д.5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. Планета воды (2-е изд.) автор Ткаченко Александ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120, Российская Федерация, Республика Карелия, Пряжинский национальный муниципальный район, Пряжинское городское поселение, пгт Пряжа, ул.Гагарина д.23 МКУ «Пряжинская городская библиотека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0 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ное учреждение «Национальная библиотека Республики Карелия»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Пушкинская, д.5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изба. От печки до лавочки (автор Улыбышева Марина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120, Российская Федерация, Республика Карелия, Пряжинский национальный муниципальный район, Пряжинское городское поселение, пгт Пряжа, ул.Гагарина д.23 МКУ «Пряжинская городская библиотека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0 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ное учреждение «Национальная библиотека Республики Карелия»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Пушкинская, д.5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ыжий (автор Федор Боровский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120, Российская Федерация, Республика Карелия, Пряжинский национальный муниципальный район, Пряжинское городское поселение, пгт Пряжа, ул.Гагарина д.23 МКУ «Пряжинская городская библиотека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,00 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ное учреждение «Национальная библиотека Республики Карелия»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Пушкинская, д.5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славная энциклопедия. т.71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120, Российская Федерация, Республика Карелия, Пряжинский национальный муниципальный район, Пряжинское городское поселение, пгт Пряжа, ул.Гагарина д.23 МКУ «Пряжинская городская библиотека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 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юджетное учреждение «Национальная библиотека Республики Карелия»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35, Республика Каре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Пушкинская, д.5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славная энциклопедия. т.7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120, Российская Федерация, Республика Карелия, Пряжинский национальный муниципальный район, Пряжинское городское поселение, пгт Пряжа, ул.Гагарина д.23 МКУ «Пряжинская городская библиотека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0 (1 экз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37,9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533" w:right="851" w:gutter="0" w:header="0" w:top="99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character" w:styleId="Style15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39:00Z</dcterms:created>
  <dc:creator>user</dc:creator>
  <dc:description/>
  <cp:keywords/>
  <dc:language>en-US</dc:language>
  <cp:lastModifiedBy>Валентин Гарнин</cp:lastModifiedBy>
  <cp:lastPrinted>2025-03-07T16:01:00Z</cp:lastPrinted>
  <dcterms:modified xsi:type="dcterms:W3CDTF">2025-03-07T13:02:00Z</dcterms:modified>
  <cp:revision>89</cp:revision>
  <dc:subject/>
  <dc:title>Примерное Положение об оплате труда муниципальных служащих</dc:title>
</cp:coreProperties>
</file>