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общественных территорий, нуждающихся в благоустройстве и подлежащих благоустройству в 2018-2022г.г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 рамках муниципальной программы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3658"/>
        <w:gridCol w:w="5144"/>
        <w:gridCol w:w="1255"/>
        <w:gridCol w:w="1644"/>
        <w:gridCol w:w="2308"/>
      </w:tblGrid>
      <w:tr>
        <w:trPr>
          <w:trHeight w:val="4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еречень мероприят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Целевой показател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риентировочная стоимость</w:t>
            </w:r>
          </w:p>
        </w:tc>
      </w:tr>
      <w:tr>
        <w:trPr>
          <w:trHeight w:val="3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Ед.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оличество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ковка возле дома № 15 по ул. Гагарина, площадь 1000 м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устройство территории возле дома № 79 по ул. Советской (отдел ЗАГС Пряжинского района УЗАГС Республики Карелия РФ), площадь 800 м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устройство территории между домами № 55 по ул.. Советской (отделение ПАО «Сбербанк России») и № 59, площадь 600 м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устройство территории возле дома № 45 по ул. Советской (детская площадка), площадь 700 м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устройство территории возле дома № 12 по ул. м. Мелентьевой (выставочная площадь), площадь 1700 м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агоустройство берега озера «Пряжинское» (в районе промкомбината), площадь 3000 м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ское кладбище, площадь 31734 м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e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91e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1</dc:creator>
  <dc:description/>
  <dc:language>en-US</dc:language>
  <cp:lastModifiedBy>1</cp:lastModifiedBy>
  <dcterms:modified xsi:type="dcterms:W3CDTF">2018-01-2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