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      <w:br/>
              <w:t>ул. Заречная, ГК «Темп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 Пряжинского национального муниципального района Республики Карелия</w:t>
      </w:r>
      <w:r>
        <w:rPr>
          <w:sz w:val="26"/>
          <w:szCs w:val="26"/>
        </w:rPr>
        <w:t xml:space="preserve">, и с учётом результатов публичных слушаний от 27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 ул. Заречная, ГК «Темп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323A83-563B-40E8-964E-163C1EC2E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3-05T12:40:00Z</cp:lastPrinted>
  <dcterms:modified xsi:type="dcterms:W3CDTF">2025-03-14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