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Адресный перечень 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right="-399" w:hanging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4040" w:type="dxa"/>
        <w:jc w:val="left"/>
        <w:tblInd w:w="6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0"/>
        <w:gridCol w:w="9"/>
        <w:gridCol w:w="4963"/>
        <w:gridCol w:w="1700"/>
        <w:gridCol w:w="1987"/>
        <w:gridCol w:w="2691"/>
        <w:gridCol w:w="1989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5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w w:val="95"/>
                <w:lang w:eastAsia="ru-RU"/>
              </w:rPr>
              <w:t>№</w:t>
            </w:r>
          </w:p>
        </w:tc>
        <w:tc>
          <w:tcPr>
            <w:tcW w:w="497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ворово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территории, м²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финансового</w:t>
            </w:r>
          </w:p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участия граждан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%</w:t>
            </w:r>
          </w:p>
        </w:tc>
        <w:tc>
          <w:tcPr>
            <w:tcW w:w="26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риентировочн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w w:val="98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ind w:left="134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дресный перечень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 w:before="0" w:after="0"/>
              <w:ind w:left="16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еречень мероприятий</w:t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72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8"/>
                <w:lang w:eastAsia="ru-RU"/>
              </w:rPr>
            </w:pPr>
            <w:r>
              <w:rPr>
                <w:rFonts w:eastAsia="Times New Roman" w:ascii="Times New Roman" w:hAnsi="Times New Roman"/>
                <w:w w:val="9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Гагарина д.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2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Гагарина д.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3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Совхозная д.3 – ул. Речная, д.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4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Совхозная д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5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Совхозная д.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6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Совхозная д.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7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Советская, д.69 – д.7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Речная, д.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9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Речная, д.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10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М. Мелентьевой, д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11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Гористая, д.10 – д.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lang w:eastAsia="ru-RU"/>
              </w:rPr>
              <w:t>12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Гористая, д.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 Гористая, д.6 –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гт.Пряжа, ул.Совхозная, д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0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601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4:00Z</dcterms:created>
  <dc:creator>1</dc:creator>
  <dc:description/>
  <dc:language>en-US</dc:language>
  <cp:lastModifiedBy>1</cp:lastModifiedBy>
  <dcterms:modified xsi:type="dcterms:W3CDTF">2018-01-2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