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«24» марта 2025 г.    </w:t>
        <w:tab/>
        <w:t xml:space="preserve"> </w:t>
        <w:tab/>
        <w:t xml:space="preserve"> </w:t>
        <w:tab/>
        <w:t xml:space="preserve">                                                                     № 2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</w:tblGrid>
      <w:tr>
        <w:trPr>
          <w:trHeight w:val="66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тклонении проекта решения </w:t>
              <w:br/>
              <w:t xml:space="preserve">о предоставлении разрешения </w:t>
              <w:br/>
              <w:t>на условно разрешенный вид использования «Отдых (рекреация)» земельного участка с кадастровым номером 10:21:0020105:2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6"/>
          <w:szCs w:val="26"/>
        </w:rPr>
        <w:t>Руководствуясь статьёй 39 Градостроительного кодекса Российской Федерации, Уставом Пряжинского городского поселения Пряжинского национального муниципального района Республики Карелия, с учётом заключения комиссии по подготовке проектов (проектов внесения изменений) в генеральные планы и правила землепользования и застройки сельских поселений Пряжинского национального муниципального района от 21 марта 2025 года, администрация Пряжинского городского поселения</w:t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Отклонить проект решения о предоставлении разрешения на условно разрешенный вид использования «Отдых (рекреация)» земельного участка </w:t>
        <w:br/>
        <w:t>с кадастровым номером 10:21:0020105:20, площадь 1291 кв. м., местоположение: Российская Федерация, Республика Карелия, Пряжинский район, д. Киндасов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</w:t>
      </w:r>
      <w:r>
        <w:rPr/>
        <w:t>/</w:t>
      </w:r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>
          <w:u w:val="single"/>
        </w:rPr>
      </w:pPr>
      <w:r>
        <w:rPr>
          <w:sz w:val="26"/>
          <w:szCs w:val="26"/>
          <w:u w:val="single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p>
      <w:pPr>
        <w:pStyle w:val="Normal"/>
        <w:jc w:val="both"/>
        <w:rPr/>
      </w:pPr>
      <w:r>
        <w:rPr/>
        <w:t>Разослать: дело-1, АПНМР-1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BEDA13-10F5-4EDE-90F1-8296FC7C7C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9:00Z</dcterms:created>
  <dc:creator>earth</dc:creator>
  <dc:description/>
  <dc:language>en-US</dc:language>
  <cp:lastModifiedBy>Специалист</cp:lastModifiedBy>
  <cp:lastPrinted>2025-03-24T11:27:00Z</cp:lastPrinted>
  <dcterms:modified xsi:type="dcterms:W3CDTF">2025-03-24T11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