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6450187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4508539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0"/>
        </w:rPr>
        <w:tab/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 марта 2025 года                                                                                                    № 10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мер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юдей на водоемах Пряж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в весенни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риод 2025 г. </w:t>
      </w:r>
      <w:r>
        <w:rPr>
          <w:sz w:val="26"/>
          <w:szCs w:val="26"/>
        </w:rPr>
        <w:t xml:space="preserve">  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4 ч. 1 ст. 15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еспублики Карелия от 23.11.2010 г. </w:t>
        <w:br/>
        <w:t xml:space="preserve">№ 259-П «Об утверждении Правил охраны жизни людей на водных объектах </w:t>
        <w:br/>
        <w:t xml:space="preserve">в Республике Карелия», Постановления Администрации Пряжинского национального муниципального района от 20 марта 2025 года № 188 «Об опасной ледовой обстановке, недопущения гибели людей на водоемах района, запрете выхода (выезда) населения на лед водоемов Пряжинского национального муниципального района», в целях недопущения несчастных случаев, связанных </w:t>
        <w:br/>
        <w:t>с гибелью людей на водоёмах Пряжинского городского поселения в весенний период 2025 года:</w:t>
      </w:r>
    </w:p>
    <w:p>
      <w:pPr>
        <w:pStyle w:val="Normal"/>
        <w:ind w:right="14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выход (выезд) граждан (выезд на автотранспорте, снегоходах) </w:t>
        <w:br/>
        <w:t>на лед водоемов на территории Пряжинского городского поселения (озера Пряжинское, Чогозеро, Шаньгимо, Маньга) с 01 апреля 2025 года, до полного разрушения ледяного покрова на водоема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 МБУ «Комфорт» организовать установку предупреждающих знаков </w:t>
        <w:br/>
        <w:t>в согласованных места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 Организовать патрулирование силами ДНД в наиболее опасных местах </w:t>
        <w:br/>
        <w:t>и проведение предупредительных мер по посещению водоёмов рыбаками-любителям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Организовать заключение договоров с частными лицами, владеющими маломерными плавсредствами и снегоходной техникой  на оказание услуг по поиску и спасению людей в случае необходим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роводить разъяснительную работу с населением по соблюдению Правил пользования водными объектами и недопустимости посещения водоёмов в целях рыбной ловли или переправы  в неблагоприятные периоды времен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Глава Пряж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О.И. Шабловск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ть: дело-1, МБУ «Комфорт»-1, Пряж. инсп. уч-к ГИМС МЧС России по РК-1, для обнародования-3.                                        </w:t>
      </w:r>
    </w:p>
    <w:sectPr>
      <w:type w:val="nextPage"/>
      <w:pgSz w:w="11906" w:h="16838"/>
      <w:pgMar w:left="1701" w:right="7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1:00Z</dcterms:created>
  <dc:creator>voshod</dc:creator>
  <dc:description/>
  <cp:keywords/>
  <dc:language>en-US</dc:language>
  <cp:lastModifiedBy>Специалист</cp:lastModifiedBy>
  <cp:lastPrinted>2023-03-23T16:58:00Z</cp:lastPrinted>
  <dcterms:modified xsi:type="dcterms:W3CDTF">2025-03-24T09:40:00Z</dcterms:modified>
  <cp:revision>11</cp:revision>
  <dc:subject/>
  <dc:title> </dc:title>
</cp:coreProperties>
</file>