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firstLine="142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Земля для стройки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В последние годы в стране активно развивается индивидуальное жилищное строительство, что делает проект Росреестра «Земля для стройки» особенно актуальным. Этот проект направлен на упрощение доступа к земельным участкам для строительства, что должно содействовать развитию строительной отрасли и улучшению жилищных условий граждан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Проект «Земля для стройки» имеет несколько ключевых целей, которые направлены на улучшение ситуации в строительной сфере. Росреестр проводит анализ и выявление свободных земельных участков, которые могут быть использованы для строительства. Это может быть как государственная, так и муниципальная земля. В рамках проекта информация размещается на Портале пространственных данных «Национальная система пространственных данных» (nspd.gov.ru)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Поддержка жилищного строительства: Проект способствует созданию новых жилых комплексов и инфраструктуры, что особенно важно в условиях растущего спроса на жилье в крупных городах и регионах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Уже сейчас можно наблюдать успешные примеры реализации проекта «Земля для стройки». В ряде регионов были запущены новые строительные проекты, которые способствовали улучшению жилищных условий граждан и развитию инфраструктуры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  <w:t>Проект Росреестра «Земля для стройки» представляет собой важный шаг к упрощению доступа к земельным ресурсам и развитию строительной отрасли в России. Упрощение процедур и поддержка застройщиков могут существенно улучшить ситуацию на рынке жилья и способствовать экономическому росту в стране. Важно, чтобы проект продолжал развиваться и адаптироваться к меняющимся условиям, привлекая всё большее количество инвесторов и строительных компани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5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 xml:space="preserve">        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/>
  <dcterms:modified xsi:type="dcterms:W3CDTF">2025-03-18T12:28:44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