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слуги Росреестра в МФ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Обратиться за получением услуг Росреестра можно не только в электронном виде, но и через многофункциональные центры предоставления государственных и муниципальных услуг (МФЦ) «Мои документы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При получении государственных услуг Росреестра в отделах МФЦ заявитель получает ряд преимуществ: удобное расположение и график работы, оперативная помощь консультантов, отсутствие переплаты посредникам, отсутствие возможности возникновения коррупционных рис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Эффективное взаимодействие Росреестра и МФЦ в целях повышения качества и доступности оказания государственных услуг населению является приоритетным направлением в работе структ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 каждом из офисов МФЦ предоставляются основные услуги Росреестра: постановка недвижимости на государственный кадастровый учет, государственная регистрация прав и предоставление сведений из Единого государственного реестра недвижим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«На сайте «mfc-karelia.ru» Вы можете ознакомиться с перечнем, контактными данными и режимом работы офисов МФЦ, расположенных на территории Республики Карелия, а также записаться на прием», – отметила первый заместитель директора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Ольга Калашник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3-28T07:09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