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 апреля 2025 года в 14:00 прокурором республики Харченковым Д.Н. запланировано проведение личного приема граждан, который состоится в прокуратуре Пряжинского района по адресу: пгт. Пряжа, ул. Мелентьевой, д. 9. Для наиболее полного и эффективного решения вопросов, требующих проверки, гражданам целесообразного иметь на руках заявление с указанием основных доводов, на которые хотели бы получить исчерпывающий ответ. Предварительная запись на прием осуществляется в прокуратуре района по телефону 8(81456)3-11-04 доб. 0005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0:00Z</dcterms:created>
  <dc:creator>Специалист</dc:creator>
  <dc:description/>
  <dc:language>en-US</dc:language>
  <cp:lastModifiedBy>Специалист</cp:lastModifiedBy>
  <dcterms:modified xsi:type="dcterms:W3CDTF">2025-04-0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