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рельский Росреестр возобновляет обследование геодезических пунк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С апреля 2025 года сотрудники Карельского Росреестра возобновляют мероприятия по обследованию пунктов государственной геодезической сети (ГГС), приостановленные на зимний пери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В соответствии с планом-графиком во втором квартале 2025 года планируется обследовать не менее 34 пунктов государственной геодезической сети и не менее 18 пунктов государственной нивелирной сети, что составляет 50 % от общего количество планируемых к обследованию в 2025 году пунк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 качестве территорий для обследования в указанный период выбраны Олонецкий муниципальный район и Питкярантский муниципальный округ, как наиболее южные территории Республики Карел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Напоминаем, что информация о периоде обследования и состоянии геодезических пунктов доступна на федеральном портале пространственных данных (https://portal.fppd.cgkipd.ru/main). Информацию о состоянии пунктов также можно получить в составе сведений выписки, предоставляемой Публично-правовой компанией «Роскадастр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4-22T07:27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