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85187205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 xml:space="preserve">XLIX засе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szCs w:val="28"/>
        </w:rPr>
        <w:t>21 декабря 2017 года                                                                                           № 204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 ХXX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заседания Совета Пряжинского городского поселения  III созыва от 19 декабря 2016 года № 157 «О бюджете Пряжинского городского поселения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Х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заседание Совета Пряжинского городского  поселения III созыва от 19 декабря 2016 года № 157 «О бюджете Пряжинского городского поселения  на 2017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части 1 стать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слова «19572 тыс.руб.» заменить словами «19566,3 тыс.руб., слова «3667,4 тыс.руб.» заменить словами «3827,9 тыс.руб.», слова «3427,2 тыс.руб.» заменить словами «3574,7 тыс.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слова «19572 тыс.руб.» заменить словами «19566,3 тыс.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я №  4, 5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на подписание Главе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Пряжинского городского поселения                                                    А.В.Ста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 поселения                                             А.А.Карпов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-3, ФО – 1, бухгалтерия – 1, прокуратура – 1, для обнародования-3. </w:t>
      </w:r>
      <w:r>
        <w:br w:type="page"/>
      </w:r>
    </w:p>
    <w:p>
      <w:pPr>
        <w:pStyle w:val="Normal"/>
        <w:shd w:fill="FFFFFF" w:val="clear"/>
        <w:spacing w:before="43" w:after="0"/>
        <w:jc w:val="right"/>
        <w:rPr>
          <w:bCs/>
        </w:rPr>
      </w:pPr>
      <w:r>
        <w:rPr>
          <w:bCs/>
        </w:rPr>
        <w:t>Приложение  № 4</w:t>
      </w:r>
    </w:p>
    <w:p>
      <w:pPr>
        <w:pStyle w:val="Normal"/>
        <w:shd w:fill="FFFFFF" w:val="clear"/>
        <w:spacing w:before="43" w:after="0"/>
        <w:ind w:left="5670" w:hanging="0"/>
        <w:jc w:val="both"/>
        <w:rPr>
          <w:bCs/>
        </w:rPr>
      </w:pPr>
      <w:r>
        <w:rPr>
          <w:bCs/>
        </w:rPr>
        <w:t>к решению XLIX заседания Совета Пряжинского городского поселения III созыва № 204 от «21» декабря 2017 года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 целевым статьям, группам и подгруппам видов расходов классификации расходов бюджетов на 2017 год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709"/>
        <w:gridCol w:w="1417"/>
        <w:gridCol w:w="660"/>
        <w:gridCol w:w="1056"/>
      </w:tblGrid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год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4,9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00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00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00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60,4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0,4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олнение функции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00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8,4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00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00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00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00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00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0042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0042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,5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5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500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5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500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500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500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500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500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8000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8000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2,5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7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7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на содержание и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0143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0143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50002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7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50002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7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5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0000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0000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4,4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,3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3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0000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0000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на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00002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00002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нос аварийного 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00002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00002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28,1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8,1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"Комф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0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0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финансирование за счет средств местного бюджета на поддержку местных инициатив граждан, проживающих в сельских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2S3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2S3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финансирование за счет средств местного бюджета на реализацию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2S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2S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3S3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3S3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офинансрованиен за счет средств населения на реализацию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3S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3S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убсидия на реализацию мероприятий по формированию современной городско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305L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305L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43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5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43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5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2,9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2,9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4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500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500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8,1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68,1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8,1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3001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1,6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3001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9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3001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3001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3001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3001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орцы и дома культуры,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30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8,2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30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9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30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30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5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30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30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4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30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30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143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143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143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кон РК "О муниципальной службе в Республике Карел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50092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50092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500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500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66,3</w:t>
            </w:r>
          </w:p>
        </w:tc>
      </w:tr>
    </w:tbl>
    <w:p>
      <w:pPr>
        <w:pStyle w:val="Normal"/>
        <w:shd w:fill="FFFFFF" w:val="clear"/>
        <w:spacing w:before="43" w:after="0"/>
        <w:ind w:left="5670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before="43" w:after="0"/>
        <w:jc w:val="right"/>
        <w:rPr>
          <w:bCs/>
        </w:rPr>
      </w:pPr>
      <w:r>
        <w:rPr>
          <w:bCs/>
        </w:rPr>
        <w:t>Приложение  № 5</w:t>
      </w:r>
    </w:p>
    <w:p>
      <w:pPr>
        <w:pStyle w:val="Normal"/>
        <w:shd w:fill="FFFFFF" w:val="clear"/>
        <w:spacing w:before="43" w:after="0"/>
        <w:ind w:left="5670" w:hanging="0"/>
        <w:jc w:val="both"/>
        <w:rPr>
          <w:bCs/>
        </w:rPr>
      </w:pPr>
      <w:r>
        <w:rPr>
          <w:bCs/>
        </w:rPr>
        <w:t>к решению XLIX заседания Совета Пряжинского городского поселения III созыва № 204 от «21» декабря 2017 года</w:t>
      </w:r>
    </w:p>
    <w:p>
      <w:pPr>
        <w:pStyle w:val="Normal"/>
        <w:shd w:fill="FFFFFF" w:val="clear"/>
        <w:spacing w:before="43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 целевым статьям, группам и подгруппам видов расходов классификации расходов бюджетов на 2017 год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850"/>
        <w:gridCol w:w="1418"/>
        <w:gridCol w:w="786"/>
        <w:gridCol w:w="1056"/>
      </w:tblGrid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год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4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003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003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003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60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0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олнение функции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009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8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009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009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009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009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009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0042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0042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5000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5000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5000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5000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5000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5000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80002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80002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2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7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7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на содержание и ремонт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0143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0143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5000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7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5000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7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00003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00003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4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00002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00002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на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0000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0000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нос аварийного 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00002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00002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28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8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"Комфор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000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000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финансирование за счет средств местного бюджета на поддержку местных инициатив граждан, проживающих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2S3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2S3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финансирование за счет средств местного бюджета на реализацию мероприятий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2S5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2S5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3S3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3S3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офинансрованиен за счет средств населения на реализацию мероприятий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3S5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3S5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убсидия на реализацию мероприятий по формированию современной городско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305L5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305L5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43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43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2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2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50007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50007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8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68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8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30017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1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30017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30017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30017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30017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30017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орцы и дома культуры,други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30019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8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30019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30019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30019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30019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30019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30019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30019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143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143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143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кон РК "О муниципальной службе в Республике Карели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5009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5009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5000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5000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cantSplit w:val="true"/>
        </w:trPr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того:</w:t>
            </w: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66,3</w:t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9:00Z</dcterms:created>
  <dc:creator>user</dc:creator>
  <dc:description/>
  <cp:keywords/>
  <dc:language>en-US</dc:language>
  <cp:lastModifiedBy>admin</cp:lastModifiedBy>
  <cp:lastPrinted>2017-12-26T11:53:00Z</cp:lastPrinted>
  <dcterms:modified xsi:type="dcterms:W3CDTF">2017-12-29T10:04:00Z</dcterms:modified>
  <cp:revision>11</cp:revision>
  <dc:subject/>
  <dc:title>Примерное Положение об оплате труда муниципальных служащих</dc:title>
</cp:coreProperties>
</file>