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</w:t>
      </w:r>
      <w:r>
        <w:rPr>
          <w:sz w:val="26"/>
          <w:lang w:val="en-US" w:eastAsia="en-US"/>
        </w:rPr>
        <w:drawing>
          <wp:inline distT="0" distB="0" distL="0" distR="0">
            <wp:extent cx="456565" cy="636905"/>
            <wp:effectExtent l="0" t="0" r="0" b="0"/>
            <wp:docPr id="1" name="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>
          <w:b/>
          <w:b/>
        </w:rPr>
      </w:pPr>
      <w:r>
        <w:rPr/>
        <w:t>Совет Пряжинского городского поселения</w:t>
      </w:r>
    </w:p>
    <w:p>
      <w:pPr>
        <w:pStyle w:val="Normal"/>
        <w:jc w:val="center"/>
        <w:rPr/>
      </w:pPr>
      <w:r>
        <w:rPr>
          <w:szCs w:val="28"/>
        </w:rPr>
        <w:t>XLIX</w:t>
      </w:r>
      <w:r>
        <w:rPr/>
        <w:t xml:space="preserve"> заседание  III  созы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пгт.Пряжа</w:t>
        <w:br/>
      </w:r>
    </w:p>
    <w:p>
      <w:pPr>
        <w:pStyle w:val="Normal"/>
        <w:jc w:val="both"/>
        <w:rPr/>
      </w:pPr>
      <w:r>
        <w:rPr/>
        <w:t>21 декабря 2017 года                                                                                      № 20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5" w:hanging="0"/>
        <w:jc w:val="both"/>
        <w:rPr>
          <w:b/>
          <w:b/>
        </w:rPr>
      </w:pPr>
      <w:r>
        <w:rPr>
          <w:b/>
        </w:rPr>
        <w:t>Об утверждении перспективного плана работы Совета Пряжинского городского поселения на 2018 год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бсудив предложения в перспективный план работы Совета Пряжинского городского поселения на 2018 год </w:t>
      </w:r>
    </w:p>
    <w:p>
      <w:pPr>
        <w:pStyle w:val="Normal"/>
        <w:ind w:firstLine="709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center"/>
        <w:rPr/>
      </w:pPr>
      <w:r>
        <w:rPr/>
        <w:t>Совет Пряжинского городского посел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прилагаемый перспективный план работы Совета Пряжинского городского поселения на 2018 г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Пряжинского городского поселения                                              А.В. Стаенный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  <w:t>Разослать: дело- 3, прокуратура-1, обнародование-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пективный план</w:t>
      </w:r>
    </w:p>
    <w:p>
      <w:pPr>
        <w:pStyle w:val="Normal"/>
        <w:ind w:right="-567" w:hanging="0"/>
        <w:jc w:val="center"/>
        <w:rPr/>
      </w:pPr>
      <w:r>
        <w:rPr>
          <w:b/>
          <w:sz w:val="24"/>
          <w:szCs w:val="24"/>
        </w:rPr>
        <w:t xml:space="preserve">работы Совета Пряжинского городского поселения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созыва на  2018 год</w:t>
      </w:r>
    </w:p>
    <w:p>
      <w:pPr>
        <w:pStyle w:val="Normal"/>
        <w:ind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2268"/>
        <w:gridCol w:w="1985"/>
        <w:gridCol w:w="1984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right="-4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ссматриваемых вопр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 засе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            за подготовку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Утверждение плана по использованию средств дорожного фонда Пряжинского городского поселения на 2018 год.</w:t>
            </w:r>
          </w:p>
          <w:p>
            <w:pPr>
              <w:pStyle w:val="Normal"/>
              <w:ind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 Об утверждении плана по благоустройству Пряжинского городского поселения на 2018 год.</w:t>
            </w:r>
          </w:p>
          <w:p>
            <w:pPr>
              <w:pStyle w:val="Normal"/>
              <w:snapToGrid w:val="false"/>
              <w:ind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7" w:hanging="0"/>
              <w:jc w:val="both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 xml:space="preserve"> Об итогах работы подведомственных учреждений МКУ «ПГБ», «ЦДИТ»,  МБУ «Комфорт» за 2017 год и  задачах  на 2018 год.</w:t>
            </w:r>
          </w:p>
          <w:p>
            <w:pPr>
              <w:pStyle w:val="Normal"/>
              <w:snapToGrid w:val="false"/>
              <w:ind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7" w:hanging="0"/>
              <w:jc w:val="both"/>
              <w:rPr/>
            </w:pPr>
            <w:r>
              <w:rPr>
                <w:sz w:val="24"/>
                <w:szCs w:val="24"/>
              </w:rPr>
              <w:t>4. Об утверждении плана мероприятий  по развитию физической культуры, школьного спорта и массового спорта в Пряжинском городском поселении на  2018 год.</w:t>
            </w:r>
          </w:p>
          <w:p>
            <w:pPr>
              <w:pStyle w:val="Normal"/>
              <w:snapToGrid w:val="false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тчет об итогах работы Совета Пряжинского городского поселения за 2017 год и задачах на 2018 год.</w:t>
            </w:r>
          </w:p>
          <w:p>
            <w:pPr>
              <w:pStyle w:val="Normal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sz w:val="24"/>
                <w:szCs w:val="24"/>
              </w:rPr>
              <w:t>6. Отчет о результатах деятельности Главы Пряжинского городского поселения и Администрации Пряжинского  городского поселения за 2017 год и задачах на 2018 год.</w:t>
            </w:r>
          </w:p>
          <w:p>
            <w:pPr>
              <w:pStyle w:val="Normal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О внесение изменений в бюджет Пряжинского городского поселения. </w:t>
            </w:r>
          </w:p>
          <w:p>
            <w:pPr>
              <w:pStyle w:val="Normal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 мероприятиях по взаимодействию с предприятиями ЖХ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вартал (январь-мар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яжинского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, Администрация Пряжинского городского поселения, постоянные комиссии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. Информация об исполнении бюджета Пряжинского городского поселения за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квартал 2018 г.</w:t>
            </w:r>
          </w:p>
          <w:p>
            <w:pPr>
              <w:pStyle w:val="Normal"/>
              <w:ind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 Отчет о ходе реализации части полномочий Пряжинского городского поселения по решению вопросов местного значения, переданных для осуществления органам местного самоуправления Пряжинского национального муниципального района за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квартал 2018 год.</w:t>
            </w:r>
          </w:p>
          <w:p>
            <w:pPr>
              <w:pStyle w:val="Normal"/>
              <w:ind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 ходе подготовки весеннего месячника по благоустройству на территории Пряжинского городского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вартал</w:t>
            </w:r>
          </w:p>
          <w:p>
            <w:pPr>
              <w:pStyle w:val="Normal"/>
              <w:ind w:right="1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апрель-июн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яжинского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Совета, Администрация Пряжинского городского поселения, постоянные комиссии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. Отчет о ходе реализации части полномочий Пряжинского городского поселения по решению вопросов местного значения, переданных для осуществления органам местного самоуправления Пряжинского национального муниципального района за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квартал 2018 года.</w:t>
            </w:r>
          </w:p>
          <w:p>
            <w:pPr>
              <w:pStyle w:val="Normal"/>
              <w:snapToGrid w:val="false"/>
              <w:ind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Информация об осуществлении земельного контроля на территории Пряжинского городского поселения.</w:t>
            </w:r>
          </w:p>
          <w:p>
            <w:pPr>
              <w:pStyle w:val="Normal"/>
              <w:snapToGrid w:val="false"/>
              <w:ind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О подготовке избирательной компании 2018 года на территории Пряжинского городского поселения</w:t>
            </w:r>
          </w:p>
          <w:p>
            <w:pPr>
              <w:pStyle w:val="Normal"/>
              <w:snapToGrid w:val="false"/>
              <w:ind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 О внесении изменений в бюджет Пряжинского городского поселения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О подготовке объектов ЖКХ, расположенных на территории Пряжинского городского поселения, к работе в осенне-зимний период 2018-2019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вартал</w:t>
            </w:r>
          </w:p>
          <w:p>
            <w:pPr>
              <w:pStyle w:val="Normal"/>
              <w:ind w:right="1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июль-сентя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ряжинского городского поселения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Совета, Администрация Пряжинского городского поселения, постоянные комиссии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 Об итогах выборов Главы Пряжинского городского поселения и депутатов Совета Пряжинского городского поселения</w:t>
            </w:r>
          </w:p>
          <w:p>
            <w:pPr>
              <w:pStyle w:val="Normal"/>
              <w:ind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 О передаче части полномочий Пряжинского городского поселения по решению вопросов местного значения на уровень Пряжинского национального муниципального района на 2019 год и отчет о ходе реализации части полномочий Пряжинского городского поселения по решению вопросов местного значения, переданных для осуществления органам местного самоуправления Пряжинского национального муниципального района за 2018 год.</w:t>
            </w:r>
          </w:p>
          <w:p>
            <w:pPr>
              <w:pStyle w:val="Normal"/>
              <w:snapToGrid w:val="false"/>
              <w:ind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 О выполнении плана по использованию средств дорожного фонда  Пряжинского городского поселения в 2018 году.</w:t>
            </w:r>
          </w:p>
          <w:p>
            <w:pPr>
              <w:pStyle w:val="Normal"/>
              <w:snapToGrid w:val="false"/>
              <w:ind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sz w:val="24"/>
                <w:szCs w:val="24"/>
              </w:rPr>
              <w:t>4. Информация об исполнении бюджета Пряжинского городского поселения за 9 месяцев 2018 года.</w:t>
            </w:r>
          </w:p>
          <w:p>
            <w:pPr>
              <w:pStyle w:val="Normal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. Об утверждении бюджета Пряжинского городского поселения на 2019 год.</w:t>
            </w:r>
          </w:p>
          <w:p>
            <w:pPr>
              <w:pStyle w:val="Normal"/>
              <w:ind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. О перспективном плане работы Совета Пряжинского городского поселения на 2019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вартал</w:t>
            </w:r>
          </w:p>
          <w:p>
            <w:pPr>
              <w:pStyle w:val="Normal"/>
              <w:ind w:right="1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ктябрь-дека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яжинского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Совета, Администрация Пряжинского городского поселения, постоянные комисси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Совета Пряжинского городского поселения                                                                                                                      А.В.Стаенный</w:t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Знак Знак Знак Знак Знак Знак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2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WW">
    <w:name w:val="WW-Знак Знак Знак Знак Знак Знак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24:00Z</dcterms:created>
  <dc:creator>maria</dc:creator>
  <dc:description/>
  <cp:keywords/>
  <dc:language>en-US</dc:language>
  <cp:lastModifiedBy>admin</cp:lastModifiedBy>
  <cp:lastPrinted>2017-12-26T11:58:00Z</cp:lastPrinted>
  <dcterms:modified xsi:type="dcterms:W3CDTF">2017-12-26T08:58:00Z</dcterms:modified>
  <cp:revision>9</cp:revision>
  <dc:subject/>
  <dc:title>РЕШЕНИЕ (копия 1).docx</dc:title>
</cp:coreProperties>
</file>