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03» июня 2025 г. </w:t>
        <w:tab/>
        <w:tab/>
        <w:tab/>
        <w:tab/>
        <w:t xml:space="preserve">  № 4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условно разрешенный ви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я «Ведение огородничества»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с кадастровым номером 10:21:0010206: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 Пряжинского национального муниципального района Республики Карелия</w:t>
      </w:r>
      <w:r>
        <w:rPr>
          <w:sz w:val="26"/>
          <w:szCs w:val="26"/>
        </w:rPr>
        <w:t xml:space="preserve">, и с учётом результатов публичных слушаний от 02 июн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Ведение огородничества» земельного участка с кадастровым номером 10:21:0010206:371, площадь 400 кв. м., местоположение: Российская Федерация, Республика Карелия, Пряжинский муниципальный район, Пряжинское городское поселение, пгт. Пряжа, ул. Петрозаводская Российская Федерация, Республика Карелия, Пряжинский муниципальный район, Пряжинское городское поселение, пгт. Пряжа, ул. Петрозаводска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4D6CD6-F223-4C06-B5A1-A353F3958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5-15T10:56:00Z</cp:lastPrinted>
  <dcterms:modified xsi:type="dcterms:W3CDTF">2025-06-03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