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14:ligatures w14:val="none"/>
        </w:rPr>
      </w:pPr>
      <w:r>
        <w:rPr>
          <w:rFonts w:cs="Segoe UI" w:ascii="Segoe UI" w:hAnsi="Segoe UI"/>
          <w:b/>
          <w:bCs/>
          <w:sz w:val="32"/>
          <w:szCs w:val="32"/>
        </w:rPr>
        <w:t>Правительство России приняло предложения о присвоении наименования острову Онежского озер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Распоряжением Правительства Российской Федерации от 30.04.2025 №1075-р безымянному острову Онежского озера присвоено наименование «Крестовоздвиженский». Данный остров входит в группу островов Мышьи Кондопожской губы Онежского озера и расположен на расстоянии около 7 километров на север от деревни Суйсарь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Указанное распоряжение Правительства Российской Федерации было принято на основании проведенной Федеральной службой государственной регистрации, кадастра и картографии экспертизы соответствующих предложений о присвоении наименования. Карельский Росреестр со своей стороны оказал содействие в части подготовки пакета документов, необходимого для присвоения наименования острову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 xml:space="preserve">Напомним, что это уже не первый случай в Республике Карелия, когда по инициативе заинтересованных лиц осуществляется присвоение наименования географическим объектам. К примеру, до этого одному из островов Валаамского архипелага Ладожского озера было присвоено наименование Иоана Кронштадского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6-19T05:37:4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