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551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а и эксплуатации линейного объекта системы газоснабжения  федерального значения «2 этап строительства. Линейная часть МГ. Участок КУ 303 – КУ 355,5» в составе стройки «Газопровод Волхов – Сегежа –Костомукш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0:0000000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ЕЗП 10:03:0000000: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(вх. 10:03:0021307:17, 10:03:0021305: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спублика Карелия, Кондопож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ЗП 10:03:0000000:1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вх. 10:03:0050702:29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район. Земельный участок расположен в кадастровых кварталах 10:03:06 12 01, 10:03:06 12 03, 10:03:05 07 02, 10:03:05 07 0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00000: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район, лесхоз Спасогубский. Земельный участок расположен в кадастровых кварталах:10:03:05 07 02, 10:03:05 07 03, 10:03:06 12 01, 10:03:06 12 03, 10:03:06 12 04, 10:03:07 07 01, 10:03:07 26 01, 10:03:07 26 02, 10:03:07 26 0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ЗП 10:03:0000000: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вх. 10:03:0021307:16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спублика Карелия, Кондопожский район. Земельный участок расположен в кадастровом квартале 10:03:002130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21305:5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21305:5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21305:5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89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6:1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6:1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6:1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Гирвасское участковое лесничество, Гирвасское лесничество (по лесоустройству), квартал 2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6:1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6:1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16, 2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6:1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4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спублика Карелия, Кондопожский район.Земельный участок расположен в южной части кадастрового квартала 10:03:02 13 0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.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3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50, 63, 75, 76, 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8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34, 35, 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34, Гирвасское участковое лесничество, Гирвасское лесничество (по лесоустройству), квартал 2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Гирвасское участковое лесничество, Гирвасское лесничество (по лесоустройству), квартал 2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:9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муниципальный район, Гирвасское сельское поселение, р-н д. Евхо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50702:2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77, 78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50702:2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77, 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50702:2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50702:2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50702:2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1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50702:2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4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р-н, в районе пос. Нелгомозеро (Петровское сельское поселение). В кварталах (части кварталов) 133-135, 174, 179-184, 215-222, 241-248 Нелгомозерского лесничества (по лесоустройству) Нелгомозерского участкового лесничества Кондопожского лесничества (ранее территория Спасогубского лесхоза) ГКУ РК "Кондопожское центральное лесничество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56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6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02, Нелгомозерское участковое лесничество, Нелгомозерское лесничество (по лесоустройству), квартал 77, 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6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31,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44, 145, 1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спублика Карелия, Кондопожский район, Кондопожский район, Кондопожское лесничество, Юркостровское участковое лесничество, Юркостровское лесничество (по лесоустройству), квартал 1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6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31,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6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78, 1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6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1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6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11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6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1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17, 1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31, 1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6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 , квартал 1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02, 11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6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1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:6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Юркостровское участковое лесничество, Юркостровское лесничество (по лесоустройству), квартал 1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1:6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, квартал 111, 1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3:4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Марциальное участковое лесничество, Спасогубское лесничество (по лесоустройству), квартал 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3:4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Марциальное участковое лесничество, Спасогубское лесничество (по лесоустройству), квартал 41, 42, 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3:4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Марциальное участковое лесничество, Спасогубское лесничество (по лесоустройству), квартал 32, 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3: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Марциальное участковое лесничество, Спасогубское лесничество (по лесоустройству), квартал 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3: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Марциальное участковое лесничество, Спасогубское лесничество (по лесоустройству), квартал 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3: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Марциальное участковое лесничество, Спасогубское лесничество (по лесоустройству), квартал 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3:5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Марциальное участковое лесничество, Спасогубское лесничество (по лесоустройству), квартал 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3:5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район, Кондопожское лесничество, Марциальное участковое лесничество, Спасогубское лесничество (по лесоустройству), квартал 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3:5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Марциальное участковое лесничество, Спасогубское лесничество (по лесоустройству), квартал 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3:5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Нелгомозерское участковое лесничество, Нелгомозерское лесничество (по лесоустройству) , квартал 1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03:0061203:5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Кондопожский район, Кондопожское лесничество, Марциальное участковое лесничество, Спасогубское лесничество (по лесоустройству), квартал 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21:0000000:8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спублика Карелия, Пряжинский район, в кварталах №№ 1, 6-9, 14-18, 24-28, 35-38, 40, 44-46, 48, 50-53, 55-57 Виданского участкового лесничества, №№ 33, 34, 37-39, 49-56, 70-76, 79, 80, 90-100, 104-107, 112-114, 118-121,127, 128, 134-139, 141, 148-155 Виданского участкового лесничества (Реченского по л/у), №№ 6-12, 18-23, 28-37, 41-50, 52-67, 70-79, 82-90 Виданского участкового лесничества (Виллагорского по л/у), №№ 43-50, 60-65, 73-89, 93-107 Сяпсинского участкового лесничества ( Кутижемского по л/у), №№ 3, 4, 10, 13, 14, 18-23,27-32, 36-41,48-51, 54, 55, 62-70, 81-100, 104,108 Сяпсинского участкового лесничества, №№ 3-5, 9-11, 17-22, 35-46, 53-64, 68-81, 84, 86-98, 101, 123-128, 132-135 Сяпсинского участкового лесничества ( Сямозерского по л/у), №№ 7, 11, 15-17, 20, 24, 28, 48-50, 53, 56-63, 69-72, 83, 92-98, 100-108, 110-121 Соддерского участкового лесничества ( Эссойльского по л/у), №№ 6-7, 9-13, 16-24, 31-40, 48-56, 66-75, 78-84, 87-92, 96-101, 110, 116-123, 125-128, 132-135 Соддерского участкового лесничества ГКУ РК «Пряжинское центральное лесничество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21:0000000:94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Пряжинский район, Пряжинское лесничество, Реченское участковое лесничество, кв.1-15,18-29,32,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21:0033301:4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Виданское участковое лесничество, Реченское лесничество (по лесоустройству), квартал 50, 51, 72, 92, 93, 10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21:0033301:4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Виданское участковое лесничество, Реченское лесничество (по лесоустройству), квартал 34, 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21:0033301:4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Виданское участковое лесничество, Реченское лесничество (по лесоустройству), квартал 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21:0033301:4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Виданское участковое лесничество, Реченское лесничество (по лесоустройству), квартал 8, 19,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21:0033301:4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Виданское участковое лесничество, Реченское лесничество (по лесоустройству), квартал 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21:0033301: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арелия, Пряжинский район, Пряжинское лесничество, Виданское участковое лесничество, Реченское лесничество (по лесоустройству), квартал 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р-н, Петровское с/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61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р-н, Петровское с/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р-н, Гирвасское с/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:03:00213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, Кондопожский р-н, Гирвас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Гирвасского сельского поселения Кондопожского района Республики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86214, Республика Карелия, Кондопожский район, п. Гирвас, ул. Пионерская, д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Style w:val="Strong"/>
                <w:rFonts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(814-51) 3-13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girvasadm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2011@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дрес сайта</w:t>
            </w:r>
            <w:r>
              <w:rPr>
                <w:rStyle w:val="InternetLink"/>
              </w:rPr>
              <w:t xml:space="preserve">: 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https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://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kmr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MSU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OMSUKMR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poseleniya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kmr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girvas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Пн – чт: с 08.30 до 17.00 ч, Пт - с 08.30 до 14.30 ч.(неприемный день). Перерыв: с 13.00 до 14.0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Петровского сельского поселения Кондопожского района Республики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6203,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еспублика Карелия, Кондопожский район, с. Спасская губа, ул. Петровская, д. 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тел. +7 7 (81451) 2-30-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hyperlink r:id="rId3" w:tgtFrame="_blank"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apsp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list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apsp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0@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list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сайта: 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https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://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kmr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MSU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OMSUKMR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poseleniya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kmr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petrovskoe</w:t>
            </w:r>
            <w:r>
              <w:rPr>
                <w:rStyle w:val="InternetLink"/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Пн – чт: с 08.30 до 17.00 ч, Пт - с 08.30 до 14.30 ч.(неприемный день). Перерыв: с 13.00 до 14.00 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Чалнинского сельского поселения Пряжинского района Республики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86130, Республика Карелия, Пряжинский район, поселок Чална, Первомайская ул., д.4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. +7 (814) 564-54-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chalna45452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сайта: </w:t>
            </w:r>
            <w:hyperlink r:id="rId6"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https://чална.рф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Пн-чт: 09:30 - 16:30 (перерыв 13:00 - 14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рес: г. Москва, ул. Щепкина, 42, стр. 1,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/>
                <w:color w:val="0000FF"/>
                <w:u w:val="single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7">
              <w:r>
                <w:rPr>
                  <w:rStyle w:val="InternetLink"/>
                  <w:rFonts w:ascii="Times New Roman" w:hAnsi="Times New Roman"/>
                </w:rPr>
                <w:t>https://minenergo.gov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 Документация по планировке территории для размещения объекта трубопроводного транспорта федерального значения  «Газопровод Волхов – Сегежа –Костомукша» 2 этап строительства. Линейная часть МГ. Участок КУ 303– КУ 355,5, утвержденная приказом Министерства энергетики Российской Федерации от 30.06.2025 № 143т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 Схема территориального планирования Российской Федерации в области федерального транспорта, утвержденная распоряжением Правительства РФ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 с учетом изменений, внесенных распоряжением Правительства РФ от 24.05.2025 № 1321-р (приложение 4 п. 388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114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>https://fgistp.economy.gov.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gazprom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minenergo.gov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center"/>
              <w:rPr>
                <w:rStyle w:val="InternetLink"/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mr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10.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MSU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OMSUKMR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poseleniya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kmr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petrovskoe</w:t>
              </w:r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kmr10.ru/MSU/OMSUKMR/poseleniya-kmr/girvas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чална.рф/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7229, г. Санкт-Петербург, Лахтинский проспект, д. 2, корп. 3, стр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grk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 также перечень координат характерных точек этих границ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лагается к сообщению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Текст выноски Знак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Style11" w:customStyle="1">
    <w:name w:val="Верхний колонтитул Знак"/>
    <w:link w:val="Header"/>
    <w:uiPriority w:val="99"/>
    <w:qFormat/>
    <w:rPr>
      <w:rFonts w:ascii="Calibri" w:hAnsi="Calibri" w:eastAsia="Times New Roman" w:cs="Times New Roman"/>
      <w:lang w:eastAsia="ru-RU"/>
    </w:rPr>
  </w:style>
  <w:style w:type="character" w:styleId="Style12" w:customStyle="1">
    <w:name w:val="Нижний колонтитул Знак"/>
    <w:link w:val="Footer"/>
    <w:uiPriority w:val="99"/>
    <w:qFormat/>
    <w:rPr>
      <w:rFonts w:ascii="Calibri" w:hAnsi="Calibri" w:eastAsia="Times New Roman" w:cs="Times New Roman"/>
      <w:lang w:eastAsia="ru-RU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Заголовок 2 Знак"/>
    <w:link w:val="Heading2"/>
    <w:uiPriority w:val="9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 w:customStyle="1">
    <w:name w:val="Заголовок 1 Знак"/>
    <w:link w:val="Heading1"/>
    <w:uiPriority w:val="9"/>
    <w:qFormat/>
    <w:rPr>
      <w:rFonts w:ascii="Calibri Light" w:hAnsi="Calibri Light" w:eastAsia="Times New Roman" w:cs="Times New Roman"/>
      <w:b/>
      <w:bCs/>
      <w:sz w:val="32"/>
      <w:szCs w:val="32"/>
      <w:lang w:eastAsia="en-US"/>
    </w:rPr>
  </w:style>
  <w:style w:type="character" w:styleId="Style13" w:customStyle="1">
    <w:name w:val="Неразрешенное упоминание"/>
    <w:uiPriority w:val="99"/>
    <w:semiHidden/>
    <w:unhideWhenUsed/>
    <w:qFormat/>
    <w:rPr>
      <w:color w:val="605E5C"/>
      <w:shd w:fill="E1DFDD" w:val="clear"/>
    </w:rPr>
  </w:style>
  <w:style w:type="character" w:styleId="HTML" w:customStyle="1">
    <w:name w:val="Стандартный HTML Знак"/>
    <w:link w:val="HTMLPreformatted"/>
    <w:uiPriority w:val="99"/>
    <w:semiHidden/>
    <w:qFormat/>
    <w:rPr>
      <w:rFonts w:ascii="Courier New" w:hAnsi="Courier New" w:cs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eastAsia="ru-RU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eastAsia="ru-RU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Xl66" w:customStyle="1">
    <w:name w:val="xl66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/>
      <w:i/>
      <w:iCs/>
      <w:sz w:val="20"/>
      <w:szCs w:val="20"/>
      <w:lang w:eastAsia="ru-RU"/>
    </w:rPr>
  </w:style>
  <w:style w:type="paragraph" w:styleId="11" w:customStyle="1">
    <w:name w:val="Обычный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i/>
      <w:iCs/>
      <w:sz w:val="16"/>
      <w:szCs w:val="16"/>
      <w:lang w:eastAsia="ru-RU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i/>
      <w:iCs/>
      <w:sz w:val="24"/>
      <w:szCs w:val="24"/>
      <w:lang w:eastAsia="ru-RU"/>
    </w:rPr>
  </w:style>
  <w:style w:type="paragraph" w:styleId="22" w:customStyle="1">
    <w:name w:val="Обычный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31" w:customStyle="1">
    <w:name w:val="Обычный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Xl65" w:customStyle="1">
    <w:name w:val="xl65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/>
      <w:i/>
      <w:iCs/>
      <w:sz w:val="24"/>
      <w:szCs w:val="24"/>
      <w:lang w:eastAsia="ru-RU"/>
    </w:rPr>
  </w:style>
  <w:style w:type="paragraph" w:styleId="Msonormal" w:customStyle="1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pP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pP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80" w:customStyle="1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83" w:customStyle="1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3" w:customStyle="1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64" w:customStyle="1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Pr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vasadm2011@yandex.ru" TargetMode="External"/><Relationship Id="rId3" Type="http://schemas.openxmlformats.org/officeDocument/2006/relationships/hyperlink" Target="mailto:apsp@list.ru" TargetMode="External"/><Relationship Id="rId4" Type="http://schemas.openxmlformats.org/officeDocument/2006/relationships/hyperlink" Target="mailto:apsp0@list.ru" TargetMode="External"/><Relationship Id="rId5" Type="http://schemas.openxmlformats.org/officeDocument/2006/relationships/hyperlink" Target="mailto:chalna45452@yandex.ru" TargetMode="External"/><Relationship Id="rId6" Type="http://schemas.openxmlformats.org/officeDocument/2006/relationships/hyperlink" Target="https://&#1095;&#1072;&#1083;&#1085;&#1072;.&#1088;&#1092;/" TargetMode="External"/><Relationship Id="rId7" Type="http://schemas.openxmlformats.org/officeDocument/2006/relationships/hyperlink" Target="https://minenergo.gov.ru/" TargetMode="External"/><Relationship Id="rId8" Type="http://schemas.openxmlformats.org/officeDocument/2006/relationships/hyperlink" Target="https://www.gazprom.ru/" TargetMode="External"/><Relationship Id="rId9" Type="http://schemas.openxmlformats.org/officeDocument/2006/relationships/hyperlink" Target="https://minenergo.gov.ru/" TargetMode="External"/><Relationship Id="rId10" Type="http://schemas.openxmlformats.org/officeDocument/2006/relationships/hyperlink" Target="https://kmr10.ru/MSU/OMSUKMR/poseleniya-kmr/petrovskoe/" TargetMode="External"/><Relationship Id="rId11" Type="http://schemas.openxmlformats.org/officeDocument/2006/relationships/hyperlink" Target="https://kmr10.ru/MSU/OMSUKMR/poseleniya-kmr/girvas/" TargetMode="External"/><Relationship Id="rId12" Type="http://schemas.openxmlformats.org/officeDocument/2006/relationships/hyperlink" Target="https://&#1095;&#1072;&#1083;&#1085;&#1072;.&#1088;&#1092;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4280</Words>
  <Characters>24401</Characters>
  <CharactersWithSpaces>2862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0:00Z</dcterms:created>
  <dc:creator>Юля Христиченко</dc:creator>
  <dc:description/>
  <dc:language>en-US</dc:language>
  <cp:lastModifiedBy>СУББОТИНА Дарья Валерьевна</cp:lastModifiedBy>
  <dcterms:modified xsi:type="dcterms:W3CDTF">2025-07-25T09:36:00Z</dcterms:modified>
  <cp:revision>22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