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 городского поселения  V созыва - Ховричев Ег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Пряжинского городского поселения V созыва - Савельев Вячеслав Анатольевич</w:t>
      </w:r>
    </w:p>
    <w:tbl>
      <w:tblPr>
        <w:tblStyle w:val="a3"/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600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круг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№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дре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вричев Егор Владимиро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Пряжа: переулки Больничный, Петрозаводский, ул. Боровая, ул. Дачная, ул. Лесная, ул. Молодежная, ул. Парковая, ул. Петрозаводская, ул. Сосновая, ул. Сосновый Бор, ул. Хвойна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ева Людмила Иван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гт. Пряжа: ул. Зеленая, ул. М. Горького, ул. Первомайская, ул. Садовая, </w:t>
              <w:br/>
              <w:t>ул. Свердл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Екатерина Анатоль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Пряжа: переулок Советский, ул. Октябрьская, ул. Советская дома  с № 1 по № 33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ворьева Наталия Анатоль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Пряжа: ул. Калинина, ул.Коммунальная, ул.Комсомольская, ул.Набережная, ул.Северная, Советская дома с № 34 по  № 75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Пряжа ул. Гагарина дома с № 27 по № 39, ул.М.Мелентьевой дома с № 5 по № 28, ул. Советская дома с № 77 по № 95А (нечётная сторона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лмачева Юлия Серге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Пряжа: ул. Гагарина дома с № 1 по № 15, ул. М.Мелентьевой дом № 3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льев Вячеслав Анатоль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гт Пряжа: ул. Гористая, ул. Озёрная, ул.Советская дома с № 76 по № 112 </w:t>
              <w:br/>
              <w:t>( четная сторона), с № 97 по № 201 ( нечётная сторона ) , ул.Совхозная дома с № 41 по № 53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Пряжа: ул. Совхозная дома с № 6 по № 40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жанин Артем Владимиро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гт. Пряжа: ул. Заречная дома с № 18 по № 35, ул. Речная, </w:t>
              <w:br/>
              <w:t>ул. Совхозная дома с № 1 по № 5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овлев Леонид Алексе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евни Киндасово, Маньга, поселке Маньга, пгт.Пряжа: ул. Береговая, ул. Заречная дома с № 1 по № 17, ул. Ключевая, ул. Ольховая, ул. Слободская, Площадка, ул. Школьная, ТНС « Устье», СОТ, ТНС «Юманиш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 городского поселения  V созыва - Ховричев Ег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Пряжинского городского поселения V созыва - Савельев Вячеслав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</w:t>
      </w:r>
      <w:r>
        <w:rPr>
          <w:rFonts w:eastAsia="MS Gothic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Ховричев Егор Владимирович.</w:t>
        <w:br/>
        <w:t>пгт.Пряжа: переулки Больничный, Петрозаводский, ул. Боровая, ул. Дачная, ул. Лесная, ул. Молодежная, ул. Парковая, ул. Петрозаводская, ул. Сосновая, ул. Сосновый Бор, ул. Хвойная.</w:t>
        <w:br/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</w:t>
      </w:r>
      <w:r>
        <w:rPr>
          <w:rFonts w:eastAsia="MS Gothic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ысоева Людмила Ивановна.</w:t>
        <w:br/>
        <w:t xml:space="preserve">пгт. Пряжа: ул. Зеленая, ул. М. Горького, ул. Первомайская, ул. Садовая, </w:t>
        <w:br/>
        <w:t>ул. Свердлова.</w:t>
        <w:br/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№ 3 </w:t>
      </w:r>
      <w:r>
        <w:rPr>
          <w:rFonts w:cs="Times New Roman" w:ascii="Times New Roman" w:hAnsi="Times New Roman"/>
          <w:sz w:val="28"/>
          <w:szCs w:val="28"/>
        </w:rPr>
        <w:t>Иванова Екатерина Анатольевна. пгт.Пряжа: переулок Советский, ул. Октябрьская, ул. Советская дома  с № 1 по № 33.</w:t>
        <w:br/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>Округ № 4</w:t>
      </w:r>
      <w:r>
        <w:rPr>
          <w:rFonts w:cs="Times New Roman" w:ascii="Times New Roman" w:hAnsi="Times New Roman"/>
          <w:sz w:val="28"/>
          <w:szCs w:val="28"/>
        </w:rPr>
        <w:t xml:space="preserve">  Задворьева Наталия Анатольевна.</w:t>
        <w:br/>
        <w:t>пгт.Пряжа: ул. Калинина, ул.Коммунальная, ул.Комсомольская, ул.Набережная, ул.Северная, Советская дома с № 34 по  № 75.</w:t>
        <w:br/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>Округ № 5</w:t>
      </w:r>
      <w:r>
        <w:rPr>
          <w:rFonts w:cs="Times New Roman" w:ascii="Times New Roman" w:hAnsi="Times New Roman"/>
          <w:sz w:val="28"/>
          <w:szCs w:val="28"/>
        </w:rPr>
        <w:t xml:space="preserve"> Хребтова Светлана Геннадьевна.</w:t>
        <w:br/>
        <w:t>пгт.Пряжа ул. Гагарина дома с № 27 по № 39, ул.М.Мелентьевой дома с № 5 по № 28, ул. Советская дома с № 77 по № 95А (нечётная сторона ).</w:t>
        <w:br/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круг № 6 </w:t>
      </w:r>
      <w:r>
        <w:rPr>
          <w:rFonts w:cs="Times New Roman" w:ascii="Times New Roman" w:hAnsi="Times New Roman"/>
          <w:sz w:val="28"/>
          <w:szCs w:val="28"/>
        </w:rPr>
        <w:t>Толмачева Юлия Сергеевна.</w:t>
        <w:br/>
        <w:t>пгт.Пряжа: ул. Гагарина дома с № 1 по № 15, ул. М.Мелентьевой дом № 3.</w:t>
        <w:br/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круг № 7 </w:t>
      </w:r>
      <w:r>
        <w:rPr>
          <w:rFonts w:cs="Times New Roman" w:ascii="Times New Roman" w:hAnsi="Times New Roman"/>
          <w:sz w:val="28"/>
          <w:szCs w:val="28"/>
        </w:rPr>
        <w:t>Савельев Вячеслав Анатольевич.</w:t>
        <w:br/>
        <w:t xml:space="preserve">пгт Пряжа: ул. Гористая, ул. Озёрная, ул.Советская дома с № 76 по № 112 </w:t>
        <w:br/>
        <w:t>( четная сторона), с № 97 по № 201 ( нечётная сторона ) , ул.Совхозная дома с № 41 по № 53.</w:t>
        <w:br/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 № 8 </w:t>
      </w:r>
      <w:r>
        <w:rPr>
          <w:rFonts w:cs="Times New Roman" w:ascii="Times New Roman" w:hAnsi="Times New Roman"/>
          <w:sz w:val="28"/>
          <w:szCs w:val="28"/>
        </w:rPr>
        <w:t>Петрова Марина Даниловна.</w:t>
        <w:br/>
        <w:t>пгт.Пряжа: ул. Совхозная дома с № 6 по № 40.</w:t>
        <w:br/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круг № 9 </w:t>
      </w:r>
      <w:r>
        <w:rPr>
          <w:rFonts w:cs="Times New Roman" w:ascii="Times New Roman" w:hAnsi="Times New Roman"/>
          <w:sz w:val="28"/>
          <w:szCs w:val="28"/>
        </w:rPr>
        <w:t>Волжанин Артем Владимирович.</w:t>
        <w:br/>
        <w:t xml:space="preserve">пгт. Пряжа: ул. Заречная дома с № 18 по № 35, ул. Речная, </w:t>
        <w:br/>
        <w:t>ул. Совхозная дома с № 1 по № 5.</w:t>
        <w:br/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круг № 10  </w:t>
      </w:r>
      <w:r>
        <w:rPr>
          <w:rFonts w:cs="Times New Roman" w:ascii="Times New Roman" w:hAnsi="Times New Roman"/>
          <w:sz w:val="28"/>
          <w:szCs w:val="28"/>
        </w:rPr>
        <w:t>Яковлев Леонид Алексеевич. +7-911-414-76-01</w:t>
        <w:br/>
        <w:t>время приёма: вт., чт., с 15 до 17,  ул. Гагарина д.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Киндасово, Маньга, поселке Маньга, пгт.Пряжа: ул. Береговая, ул. Заречная дома с № 1 по № 17, ул. Ключевая, ул. Ольховая, ул. Слободская, Площадка, ул. Школьная, ТНС « Устье», СОТ, ТНС «Юмани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ведомствен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«Муниципальное Бюджетное Учреждение "Комфорт"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Муниципальное Бюджетное Учреждение "Пряжинский центр досуга </w:t>
        <w:br/>
        <w:t xml:space="preserve">и творчества"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Муниципальное Казенное Учреждение "Пряжинская городская библиотека"»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10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E33707-596B-4F89-981C-4384F14B5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0:00Z</dcterms:created>
  <dc:creator>Специалист</dc:creator>
  <dc:description/>
  <dc:language>en-US</dc:language>
  <cp:lastModifiedBy>Специалист</cp:lastModifiedBy>
  <cp:lastPrinted>2025-08-08T12:32:00Z</cp:lastPrinted>
  <dcterms:modified xsi:type="dcterms:W3CDTF">2025-08-08T1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