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Республиканский флешмоб «Карельская крууг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Segoe UI" w:ascii="Segoe UI" w:hAnsi="Segoe UI"/>
          <w:szCs w:val="24"/>
        </w:rPr>
        <w:t>9 августа в Международный день коренных народов мира на набережной Онежского озера в Петрозаводске состоялся республиканский флешмоб «Карельская крууга». Сотрудники Управления Росреестра по Карелии приняли участие и по доброй традиции станцевали традиционный народный танец. «Весело, душевно, с блеском в глазах и мыслями о будущем отмечаем мы этот праздник», — отметила руководитель Управления Анна Кондратье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Segoe UI" w:ascii="Segoe UI" w:hAnsi="Segoe UI"/>
          <w:szCs w:val="24"/>
        </w:rPr>
        <w:t xml:space="preserve">Цель праздника — сохранение культуры и языка коренных этнических общностей, а также привлечение внимания общественности к их проблемам и потребностя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Segoe UI" w:ascii="Segoe UI" w:hAnsi="Segoe UI"/>
          <w:szCs w:val="24"/>
        </w:rPr>
        <w:t xml:space="preserve">В этом году праздник посвящён теме «Коренные народы и искусственный интеллект: защита прав и формирование будущего»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14:ligatures w14:val="none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14:ligatures w14:val="none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Cs w:val="24"/>
        </w:rPr>
        <w:t xml:space="preserve">#МыТамГдеЛюди #КоренныеНароды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Segoe UI" w:ascii="Segoe UI" w:hAnsi="Segoe UI"/>
          <w:szCs w:val="24"/>
        </w:rPr>
        <w:t>#Карелия #КарельскаяКрууга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8-11T07:15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