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курор Республики Карелия Дмитрий Харченков в рамках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енной мобильной приемной проведет прием посетителей ГБСУ С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едвежьегорский психоневрологический интернат» по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а оказания услуг постояльцам учрежд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еспублики Карелия Дмитрий Харченков в рамках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й мобильной приемной, созданной в целях повышения эффективности работы по соблюдению прав граждан и осущест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сбора информации о возможных нарушениях прав постояль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СУ СО РК «Медвежьегорский психоневрологический интернат»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7 августа 2025 года с 15 часов </w:t>
      </w:r>
      <w:r>
        <w:rPr>
          <w:rFonts w:cs="Times New Roman" w:ascii="Times New Roman" w:hAnsi="Times New Roman"/>
          <w:sz w:val="28"/>
          <w:szCs w:val="28"/>
        </w:rPr>
        <w:t>проведет личный прием посетителей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информируем, что в период с 26.08.2025 по 05.09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б. и вскр. – выходные) с 12 до 13 часов и с 14 до 15 часов в ГБСУ СО Р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вежьегорский психоневрологический интернат» будет работ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ая мобильная приемная прокуратуры, куда заявители мог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по возникающим вопросам качества оказания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иболее полного и эффективного решения вопросов, треб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, целесообразного иметь на руках заявление с указанием основ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ов, на которые хотели бы получить исчерпывающи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ВРЕМЕННОЙ МОБИЛЬНОЙ ПРИЁМ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БСУ СО РК «Медвежьегорский психоневрологический диспансер»</w:t>
      </w:r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4926"/>
        <w:gridCol w:w="2127"/>
        <w:gridCol w:w="2409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жностное лиц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ни и часы прием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ре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курор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арченков Дмитрий Николае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08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 15 ча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Медвежьегор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Мурманск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. 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курор Медвежьегорск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ндаренко Мирослав Василье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ий помощник прокур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вежьегорск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ерина Анастасия Андрее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мощник прокур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вежьегорск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ыбенова Гарма Болот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 26.08.2025 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.08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 01.09.2025 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5.09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0 - 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00 - 15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Медвежьегорс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Мурманск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. 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22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63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4</Words>
  <Characters>1509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46:00Z</dcterms:created>
  <dc:creator>Специалист</dc:creator>
  <dc:description/>
  <dc:language>en-US</dc:language>
  <cp:lastModifiedBy>Специалист</cp:lastModifiedBy>
  <dcterms:modified xsi:type="dcterms:W3CDTF">2025-08-26T14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