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нимание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«Школа фермера» проводит обучение руководителей и специалистов крестьянских (фермерских) хозяйств, физических лиц, желающих работать в области АПК в качестве руководителей и специалистов фермерского движ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ализуется АО «Россельхозбанк» при поддержке Министерства сельского и рыбного хозяйства Республики Карелия и ФГБОУ ВО «Санкт-Петербургский государственный университет ветеринарной медицины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нятия направлены на освоение методов ведения рентабельного фермерского хозяйства, повышение финансовой грамотности и получение практических навыков по направлению «Животноводство», а также получение новых знаний по повышению эффективности и конкурентоспособности продукции сельскохозяйственных товаропроизводителей за счет научно-технической и технологической модернизации производства малых форм хозяйствования в АПК. В период обучения предусмотрено теоретическое и практическое обучении е, индивидуальное консультирование на ведущих предприятиях и фермерских хозяйствах Республики Карел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проводится по программе профессиональной переподготовки, освоение которой дает право заниматься новым видом профессиональной деятельности, в объеме 256 час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тели, успешно освоевшие программу, получат диплом о профессиональной переподготовке установленного образца. Форма обучения очно-заочная с применением дистанционных образовательных технологи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обучения с 22 по 30 сентября. Срок обучения 2 месяца, бесплатн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освоению программы бесплатно допускаютс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российское гражданство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имеющие среднее профессиональное и (или) высшее образование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получающие среднее профессиональное и (или) высшее образовани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числение граждан Российской Федерации, закончивших военную службу в зоне СВО (демобилизованных и комиссионных участников СВО, участников боевых действий), а также членов их семей осуществляется вне конкурсного отбор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ном отборе для зачисления в образовательный проект необходимо с 20 августа 2025 года до 10 сентября 2025 (включительно) направить заявку на сайте «Свое.Фермерство (</w:t>
      </w:r>
      <w:r>
        <w:rPr>
          <w:rFonts w:cs="Times New Roman" w:ascii="Times New Roman" w:hAnsi="Times New Roman"/>
          <w:lang w:val="en-US"/>
        </w:rPr>
        <w:t>svoefermerstv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  <w:lang w:val="en-US"/>
        </w:rPr>
        <w:t>https</w:t>
      </w:r>
      <w:r>
        <w:rPr>
          <w:rFonts w:cs="Times New Roman" w:ascii="Times New Roman" w:hAnsi="Times New Roman"/>
        </w:rPr>
        <w:t xml:space="preserve">:// </w:t>
      </w:r>
      <w:r>
        <w:rPr>
          <w:rFonts w:cs="Times New Roman" w:ascii="Times New Roman" w:hAnsi="Times New Roman"/>
          <w:lang w:val="en-US"/>
        </w:rPr>
        <w:t>svoefermerstvo</w:t>
      </w:r>
      <w:r>
        <w:rPr>
          <w:rFonts w:cs="Times New Roman" w:ascii="Times New Roman" w:hAnsi="Times New Roman"/>
        </w:rPr>
        <w:t>юкг/</w:t>
      </w:r>
      <w:r>
        <w:rPr>
          <w:rFonts w:cs="Times New Roman" w:ascii="Times New Roman" w:hAnsi="Times New Roman"/>
          <w:lang w:val="en-US"/>
        </w:rPr>
        <w:t>farmers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way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school</w:t>
      </w:r>
      <w:r>
        <w:rPr>
          <w:rFonts w:cs="Times New Roman" w:ascii="Times New Roman" w:hAnsi="Times New Roman"/>
        </w:rPr>
        <w:t xml:space="preserve">. Кроме того, на электронную почту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fp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spbguvm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направляется пакет документ ов, с указанием направления обучения (специализации) – «Животноводство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ое лицо- Сидорук Яна Андреевна, Санкт-Петербургский государственный университет ветеринарной медицины, телефон : 8/-911-192-47-6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 срок до 28 августа проинформировать о возможном участии обуч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 - Савинкова Татьяна Владимировна, главный специалист Центра компетенции в сфере АПК, телефон: 8814559-159, 8-921-520-51-53, эл.почта: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tsavinkova</w:t>
        </w:r>
        <w:r>
          <w:rPr>
            <w:rStyle w:val="InternetLink"/>
            <w:rFonts w:cs="Times New Roman" w:ascii="Times New Roman" w:hAnsi="Times New Roman"/>
          </w:rPr>
          <w:t>8@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1450"/>
    <w:pPr>
      <w:widowControl/>
      <w:bidi w:val="0"/>
      <w:spacing w:before="0" w:after="0"/>
      <w:ind w:firstLine="709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528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k.spb@spbguvm.ru" TargetMode="External"/><Relationship Id="rId3" Type="http://schemas.openxmlformats.org/officeDocument/2006/relationships/hyperlink" Target="mailto:tsavinkova8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13</Words>
  <Characters>2358</Characters>
  <CharactersWithSpaces>27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41:00Z</dcterms:created>
  <dc:creator>comunal</dc:creator>
  <dc:description/>
  <dc:language>en-US</dc:language>
  <cp:lastModifiedBy>comunal</cp:lastModifiedBy>
  <dcterms:modified xsi:type="dcterms:W3CDTF">2025-08-26T09:3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