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куратурой Пряжинского района проводится проверка соблюдения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прав граждан при обеспечении Отделением Фонда пенсионного </w:t>
        <w:br/>
        <w:t>и социального страхования Российской Федерации по Республике Карелия граждан техническими средствами реабили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В период с 08.09.2025 по 10.09.2025 с 15 часов 00 минут до 17 часов </w:t>
        <w:br/>
        <w:t xml:space="preserve">00 минут будет проводиться «горячая линия», в ходе которой будут приниматься обращения граждан о нарушениях их прав при обеспечении техническими средствами реабилитации. Информация от граждан будет приниматься в указанный период времени по номеру телефона </w:t>
        <w:br/>
        <w:t>8-814-56-3-11-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5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15:00Z</dcterms:created>
  <dc:creator>Пользователь Windows</dc:creator>
  <dc:description/>
  <dc:language>en-US</dc:language>
  <cp:lastModifiedBy>Пользователь Windows</cp:lastModifiedBy>
  <dcterms:modified xsi:type="dcterms:W3CDTF">2025-09-0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