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Roboto" w:cs="Roboto" w:ascii="Roboto" w:hAnsi="Roboto"/>
          <w:color w:val="000000"/>
          <w:sz w:val="24"/>
          <w:highlight w:val="white"/>
        </w:rPr>
        <w:br/>
      </w:r>
      <w:r>
        <w:rPr>
          <w:b/>
          <w:sz w:val="26"/>
          <w:szCs w:val="26"/>
        </w:rPr>
        <w:t>Карельский Росреестр завершил очередной этап обследования пунктов государственной геодезическ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есной и летом этого года Карельский Росреестр провел кропотливую работу по обследованию пунктов государственной геодезической сети (ГГС) на территории шести муниципальных районов республики. В общей сложности удалось охватить около 90 пунктов, каждый из которых – своего рода маяк, хранящий историю карельской зем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Особое очарование таилось в названиях этих пунктов, отражающих исторические, национальные, природные и другие уникальные черты местности, где они были залож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Среди них особо выделяются пункты с самыми длинными для региона названиями: «Паппил</w:t>
      </w:r>
      <w:bookmarkStart w:id="0" w:name="undefined"/>
      <w:bookmarkEnd w:id="0"/>
      <w:r>
        <w:rPr>
          <w:sz w:val="26"/>
          <w:szCs w:val="26"/>
        </w:rPr>
        <w:t>ан-Коркеакангас», повторяющее имя горы, на которой этот пункт находится, и «Задне-Никифоровская Пустынь», отсылающее к давно забытому прежнему названию Важеозерского Спасо-Преображенского мужского монасты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ункт ГГС «Киверная» поведал свою особую историю: в месте его расположения более полувека назад были обнаружены кости мамонта – случай, уникальный для всей Карелии, словно прикосновение к ледниковой эпо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Около десятка обследованных пунктов носят имена карельских деревень и поселков, некоторые из которых уже исчезли с лица земли, оставив лишь свои названия, запечатленные на геодезической карте. Остальные, словно зеркала, отражают названия рек, озер и других географических объектов, напоминая о культурно-историческом богатстве этих зем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веденное обследование позволило оценить состояние пунктов ГГС, этих безмолвных стражей точ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6"/>
          <w:szCs w:val="26"/>
        </w:rPr>
        <w:t>«Полученные в ходе обследования данные станут основой для дальнейшего мониторинга и поддержания геодезической сети региона, обеспечивая надежную опору для будущих исследований»</w:t>
      </w:r>
      <w:r>
        <w:rPr>
          <w:sz w:val="26"/>
          <w:szCs w:val="26"/>
        </w:rPr>
        <w:t xml:space="preserve"> - отмечает руководитель Карельского Росреестра Анна Кондратье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16"/>
          <w:szCs w:val="16"/>
        </w:rPr>
      </w:pPr>
      <w:r>
        <w:rPr>
          <w:rFonts w:ascii="Segoe UI" w:hAnsi="Segoe UI"/>
          <w:sz w:val="16"/>
          <w:szCs w:val="16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16"/>
          <w:szCs w:val="16"/>
        </w:rPr>
      </w:pPr>
      <w:r>
        <w:rPr>
          <w:rFonts w:ascii="Segoe UI" w:hAnsi="Segoe UI"/>
          <w:sz w:val="16"/>
          <w:szCs w:val="16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16"/>
          <w:szCs w:val="16"/>
        </w:rPr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16"/>
            <w:szCs w:val="16"/>
          </w:rPr>
          <w:t>#Росреестр</w:t>
        </w:r>
      </w:hyperlink>
      <w:r>
        <w:rPr>
          <w:rFonts w:ascii="Segoe UI" w:hAnsi="Segoe UI"/>
          <w:sz w:val="16"/>
          <w:szCs w:val="16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16"/>
            <w:szCs w:val="16"/>
          </w:rPr>
          <w:t>#РосреестрКарели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rPr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sectPr>
      <w:headerReference w:type="default" r:id="rId5"/>
      <w:type w:val="nextPage"/>
      <w:pgSz w:w="11906" w:h="16838"/>
      <w:pgMar w:left="1418" w:right="56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Шипнягова Ольга Борисовна</dc:creator>
  <dc:description/>
  <dc:language>en-US</dc:language>
  <cp:lastModifiedBy/>
  <dcterms:modified xsi:type="dcterms:W3CDTF">2025-09-04T07:18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