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142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:highlight w:val="none"/>
          <w14:ligatures w14:val="none"/>
        </w:rPr>
      </w:pPr>
      <w:r>
        <w:rPr>
          <w:rFonts w:cs="Segoe UI" w:ascii="Segoe UI" w:hAnsi="Segoe UI"/>
          <w:b/>
          <w:bCs/>
          <w:sz w:val="32"/>
          <w:szCs w:val="32"/>
        </w:rPr>
        <w:t>Земля для туризм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14:ligatures w14:val="none"/>
        </w:rPr>
      </w:pPr>
      <w:r>
        <w:rPr>
          <w:rFonts w:cs="Segoe UI" w:ascii="Segoe UI" w:hAnsi="Segoe UI"/>
          <w:b/>
          <w:bCs/>
          <w:sz w:val="32"/>
          <w:szCs w:val="32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В последнее время все больше внимания уделяется развитию туризма в России. Одним из ключевых проектов в этой области стал проект «Земля для туризма», запущенный Росреестром. В рамках данного проекта предлагается создание условий для привлечения инвестиций в развитие туристического потенциала нашей страны. Основная идея проекта заключается в поиске свободных земельных участков и территорий для строительства объектов туристической инфраструктуры.  Информация о землях размещается на Портале пространственных данных «Национальная система пространственных данных» (nspd.gov.ru). Проект «Земля для туризма» уже привлек внимание многих инвесторов, и планируется, что в ближайшее время будет реализовано множество интересных решений, которые сделают Карелию еще более привлекательной для туристо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8-29T09:37:27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