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9128540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 xml:space="preserve"> заседание III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5 января 2018 года                                                                                                 №210</w:t>
      </w:r>
    </w:p>
    <w:p>
      <w:pPr>
        <w:pStyle w:val="Normal"/>
        <w:ind w:right="57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7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firstLine="709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ыполнении плана использования средств дорожного фонда и об освоении средств на благоустройство Пряжинского городского поселения за 2017 год</w:t>
      </w:r>
    </w:p>
    <w:p>
      <w:pPr>
        <w:pStyle w:val="Heading5"/>
        <w:spacing w:before="0" w:after="0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right="5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Карпова А.А., Главы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использования средств дорожного фонда и об освоении средств на благоустройство Пряжинского городского поселения за 2017 год».</w:t>
      </w:r>
    </w:p>
    <w:p>
      <w:pPr>
        <w:pStyle w:val="Normal"/>
        <w:ind w:right="57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ринять к сведению информацию Карпова А.А., Главы Пряжинского городского поселения «О выполнении плана использования средств дорожного фонда и об освоении средств на благоустройство Пряжинского городского поселения за 2017 год», согласно приложениям №1 и №2.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- Перенести невыполненные мероприятия по использованию средств дорожного фонда на 2018 год.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- Включить невыполненные мероприятия по благоустройству в муниципальное задание МБУ «Комфорт» на 2018 год.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едоставить информацию о выполнении данного решения в срок до 01 июля 2018 года.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120" w:after="0"/>
        <w:ind w:left="0" w:right="5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7"/>
        <w:rPr>
          <w:rFonts w:eastAsia="Calibri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А.В. Стаенны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ind w:right="57" w:hanging="0"/>
        <w:rPr>
          <w:sz w:val="28"/>
          <w:szCs w:val="22"/>
        </w:rPr>
      </w:pPr>
      <w:r>
        <w:rPr>
          <w:sz w:val="28"/>
          <w:szCs w:val="22"/>
        </w:rPr>
        <w:t xml:space="preserve">Разослать: дело - 3,  для обнародования-3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28"/>
        </w:rPr>
      </w:pPr>
      <w:r>
        <w:rPr>
          <w:sz w:val="28"/>
        </w:rPr>
        <w:t xml:space="preserve">к решению Совета Пряжинского городского посел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      № 210 от 25.01.2018 года</w:t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</w:rPr>
        <w:t xml:space="preserve">Исполнение плана 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 2017 год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в 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7"/>
        <w:gridCol w:w="1409"/>
        <w:gridCol w:w="1701"/>
        <w:gridCol w:w="269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влеч.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 (чист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 (грейд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.фон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г 436 грейдер 2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ейдер 17,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81,6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асфальтобетонного покрытия и устройство водоотведения ул.Петрозаводская, ул.Советская (банк, Петр-ая 29, лесхоз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дор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асфальтобетонной смес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5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ешеходных переходов ул. Мелентьевой, ул. Советской (ежегодно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дор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отсутствующих дорожных  знаков  в п. Пряжа согласно дислок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Комф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дор.фон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10 знак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прибора на ул. Советская д.89  д.70 (школа-церковь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дор.фо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стройство разворотного кольца для школьных автобусов пгт. Пряжа, ул. Советская, д.89 МКОУ Пряжинская СОШ с остановочным комплексо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Карелия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К 371,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92,9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стройство пешеходного перехода пгт Пряжа ул. Петрозаводская, д.16 к МКДОУ детский сад (со светофором Т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еспублики Карелия, дор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К 143,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гт Пряжа ул.Петрозаводская, д.16 подъезд к ГКУ соц.защиты РК «Центр соц.работы Пряжинского райо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еспублики Карелия, дор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К 392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98,7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асфальтобетонного покрытия пгт Пряжа от ул.Петрозаводская, д.12 д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озаводская, д.16   подъезд к МФ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еспублики Карелия, дор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К 379,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94,7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гт Пряжа ул. Строительная: обустройство подъезда автотранспорта к пенсионному фонду, УФМС и службе судебных пристав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еспублики Карелия, дор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</w:rPr>
        <w:t xml:space="preserve">Исполнение плана 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</w:rPr>
        <w:t>за 2017 год (дополнительно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в 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68"/>
        <w:gridCol w:w="1443"/>
        <w:gridCol w:w="1560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.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6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по постановке на учет дорог местного значения (23 доро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,7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по постановке на учет съездов (3 съез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33,7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8,4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рхивных справок в РКЦ «Недвижимость (23 доро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7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5, в т.ч.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1320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 110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/>
      </w:pPr>
      <w:r>
        <w:rPr>
          <w:sz w:val="28"/>
        </w:rPr>
        <w:t xml:space="preserve">к решению Совета Пряжинского городского посел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       № 210 от 25.01.2018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б освоении средств на благоустройство Пряжинского городского поселения за 2017 год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в тыс.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8"/>
        <w:gridCol w:w="1559"/>
        <w:gridCol w:w="1701"/>
        <w:gridCol w:w="2268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.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личное освещ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ветильников, проводов СИП,  ящиков для групп учё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го освещения (замена катушек, электросчётчиков, диодных светильников, ламп ДРЛ в систе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покраска, снос непригодных к эксплуатации опор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1657,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186,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82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43,8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5,4 неисп. аванс за янв.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 «Комфор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Пряжинского городского поселения. Посадка саженцев деревьев, рассады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тарых деревьев на территории п.Пр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ст захоро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кладбища п.Пряжа (сбор и вывоз мусора, чистка проезда, снос сухостойных деревьев и кус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,6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дорог, тротуаров и мест обществен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ешеходных дорожек ул. Советской, Петрозаводской, Мелентьевой, Совхо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 шта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говор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по ул. Петрозаводская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ерехода от ул. Гагарина, д.14 до ул. Советская, д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от д. 79 по ул. Советская до здания почты по 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по ул. М.Мелентьевой у дома № 18 с благоустройством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 </w:t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стройство металлических ограждений на переходных мостках через речку по ул.Речной и ул. Зар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й перед д. 5 по ул. М.Мелент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клумбы на перекрестке по ул. М.Мелентьевой и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дренажной системы по ул. М.Мелент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одозаборной площадки у переходного моста через речку по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водоотведения в районе ул. Совхозной, ул. Речной, ул. Зар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хем размещения противопожарных водоёмов в п. Пр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стка подъезда к  водоисточникам, удаление снега и наледи, открытие прорубей в зимний период (5месяце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для массового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етской площадки в пгт. Пр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общего пользования (вывоз мусора с прибрежной части оз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хранение и популяция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амятных  мест  погибшим в ВОВ (сквер  Мелентьевой, мемориал, Крыло, Киндас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ерритории братского захоронения и памятника М.Мелен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вывоз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и вывоз бытовых отходов и мусора с территории, 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,1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валк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расходных материалов (мешки, инстр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ополнительных мест для сбора ТБО (контейнерные площ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о 3 конт. площадк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сячников по массовой уборке и благоустройству (апрель, 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роч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рограмме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,54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47 контр.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6 пени, 120 на мо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К 752,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26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9, в т.ч.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561,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180,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. 139,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грамме комфортная городск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120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215,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4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1, в т.ч.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120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215,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40,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340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8,9</w:t>
            </w:r>
          </w:p>
        </w:tc>
      </w:tr>
    </w:tbl>
    <w:p>
      <w:pPr>
        <w:pStyle w:val="Normal"/>
        <w:ind w:right="57" w:hanging="0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admin</cp:lastModifiedBy>
  <cp:lastPrinted>2018-02-13T14:18:00Z</cp:lastPrinted>
  <dcterms:modified xsi:type="dcterms:W3CDTF">2018-02-13T11:18:00Z</dcterms:modified>
  <cp:revision>160</cp:revision>
  <dc:subject/>
  <dc:title>                                                             РЕШЕНИЕ</dc:title>
</cp:coreProperties>
</file>