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07161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01 марта 2018 года                                                                                              № 21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21 декабря 2017 года № 202 «О бюджете Пряжинского городского поселения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решение Х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е Совета Пряжинского городского  поселения III созыва от 21 декабря 2017 года № 202 «О бюджете Пряжинского городского поселения  на 2018 год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) в подпункте 1, слова «15560,1 тыс.руб.» заменить словами «17425,4 тыс.руб., слова «327 тыс.руб.» заменить словами «2092,9 тыс.руб.», слова «87 тыс.руб.» заменить словами «1793,8 тыс.руб.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) в подпункте 2 слова «15560,1 тыс.руб.» заменить словами «17425,4 тыс.руб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 4, 5 изложить в новой редакции согласно прилож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 xml:space="preserve">поселения                                                 </w:t>
      </w:r>
      <w:r>
        <w:rPr>
          <w:sz w:val="28"/>
          <w:szCs w:val="28"/>
        </w:rPr>
        <w:t>А.А.Карпов</w:t>
      </w:r>
    </w:p>
    <w:p>
      <w:pPr>
        <w:pStyle w:val="Normal"/>
        <w:rPr/>
      </w:pPr>
      <w:r>
        <w:rPr>
          <w:sz w:val="28"/>
          <w:szCs w:val="28"/>
        </w:rPr>
        <w:t>Разослать: дело-3, Финорган – 1, бухгалтерия-1, казначейство – 1, прокуратура-1, обнародование-3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07"/>
        <w:gridCol w:w="153"/>
        <w:gridCol w:w="422"/>
        <w:gridCol w:w="429"/>
        <w:gridCol w:w="708"/>
        <w:gridCol w:w="288"/>
        <w:gridCol w:w="536"/>
        <w:gridCol w:w="452"/>
        <w:gridCol w:w="567"/>
        <w:gridCol w:w="1418"/>
      </w:tblGrid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7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LII заседания Совета Пряжинского городского поселения III созыва от 01.03.2018 года № 21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2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10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7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4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18,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4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4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9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4,9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04,9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,9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9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3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,7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7</w:t>
            </w:r>
          </w:p>
        </w:tc>
      </w:tr>
      <w:tr>
        <w:trPr>
          <w:trHeight w:val="118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25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708"/>
        <w:gridCol w:w="1276"/>
        <w:gridCol w:w="567"/>
        <w:gridCol w:w="1418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5</w:t>
            </w:r>
          </w:p>
        </w:tc>
      </w:tr>
      <w:tr>
        <w:trPr>
          <w:trHeight w:val="75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LII заседания Совета Пряжинского городского поселения III созыва от 01.03.2018 года № 214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на 2018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9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4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18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4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04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,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7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25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2-13T17:04:00Z</cp:lastPrinted>
  <dcterms:modified xsi:type="dcterms:W3CDTF">2018-03-02T12:01:00Z</dcterms:modified>
  <cp:revision>11</cp:revision>
  <dc:subject/>
  <dc:title>Примерное Положение об оплате труда муниципальных служащих</dc:title>
</cp:coreProperties>
</file>