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857996279" r:id="rId2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7 декабря 2017 года                                                                                                              № 4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>
          <w:trHeight w:val="1300" w:hRule="atLeast"/>
        </w:trPr>
        <w:tc>
          <w:tcPr>
            <w:tcW w:w="103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О внесении изменений в постановление Администрации Пряжинского городского поселения от 24 мая 2017 года № 17 «Об утверждении муниципальной программы «Формирования современной городской среды на территории Пряжинского городского поселения на 2017 год» в рамках реализации приоритетного проекта «Формирование комфортной городской среды»</w:t>
            </w:r>
            <w:bookmarkEnd w:id="0"/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нести в муниципальную программу «Формирования современной городской среды на территории Пряжинского городского поселения на 2017 год» в рамках реализации приоритетного проекта «Формирование комфортной городской среды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 паспорте муниципальной программы  раздел «Объемы бюджетных ассигнований муниципальной программы» изложить в следующей редакции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683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средств, направляемых на реализацию муниципальной программы, составляет 1461,148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,948 тыс. рублей за счет средств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5,000 тыс. рублей за счет средств из бюджета Республики Карел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200 тыс. рублей за счет безвозмездных поступлений в бюджет муниципального образования*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пределяется после завершения процедур по отбору дворовых территорий, подлежащих благоустройству в 2017 год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            А.А. Карп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2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b03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b03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0fb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f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7d7c"/>
    <w:rPr>
      <w:color w:val="0000FF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0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9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50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f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unhideWhenUsed/>
    <w:rsid w:val="001004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11b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4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DDC50-D67F-4457-9FD7-B1440B447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7:00Z</dcterms:created>
  <dc:creator>BASE</dc:creator>
  <dc:description/>
  <dc:language>en-US</dc:language>
  <cp:lastModifiedBy>admin</cp:lastModifiedBy>
  <cp:lastPrinted>2017-05-24T12:33:00Z</cp:lastPrinted>
  <dcterms:modified xsi:type="dcterms:W3CDTF">2018-04-25T13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